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资源的开发与利用促进幼儿生态运动游戏的实践研究”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阶段小结</w:t>
      </w:r>
    </w:p>
    <w:p>
      <w:pPr>
        <w:pStyle w:val="Normal"/>
        <w:spacing w:lineRule="exact" w:line="400"/>
        <w:ind w:firstLine="480"/>
        <w:jc w:val="center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019.10——2020.1</w:t>
      </w:r>
    </w:p>
    <w:p>
      <w:pPr>
        <w:pStyle w:val="Normal"/>
        <w:spacing w:lineRule="exact" w:line="400"/>
        <w:ind w:firstLine="480"/>
        <w:jc w:val="center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执笔人：林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对于课题研究，我们并不陌生，对于一群“菜鸟”的我们虽然参与过省、市、区级等课题研究，但依然是“懵懂的孩子”，可想而知对于这个新课题的选题到申报书申报过程可谓艰辛，但是我们这群“菜鸟”有鹰的梦想，会优势互补，懂得抱团取暖，风雨过后又是晴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不耻下问——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完善研究方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当接到关于“运动资源”研究方向时候，印象里快速闪过我对于“运动资源”的思考，但静下心来脑袋却空空如洗。无奈之下，有得不耻下问请教少丽娟副园长，经过她的指引，我的脑袋又重拾“失忆”的片段。孔圣人教育我们要不耻下问，请教对象不分三六九等，因此我连夜两天把研究方面撰写完成，把所撰写的文稿给身边的老婆修改，也得到了她的“指导”，在还有幸得到新北区教研员徐志国指导，他的一席话让我醍醐灌顶，让我豁然开朗。不耻下问，让我们的课题研究的方案不断得到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百虑一致——理清研究思路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资源”是当今幼儿园改革的热词，也是我们研究的短板。关于资源可谓包罗万象，如果仅靠一个人筛选可谓是“大海捞针”，庆幸我们有一群抱团取暖的“小伙伴”，经过大家共同努力，各抒己见，最终确定我们研究的资源包括哪些；另外对于幼儿、家长、教师的调查研究内容，也经过设计——修改——再设计——再修改——完善等过程。在大家一次次的“意见”的过程中，慢慢理清研究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众志成城——研究有效推进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俗话说：桥到船头自然直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只要我们一群“菜鸟”团结起来，没有完成不了任务，如本学期研究的内容细化、研究目标的制定、调查研究内容设计、器材整理……。我相信我们课题组会更加团结紧密，为下学期行动研究做好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静待花开——端正研究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用网上的一段话：“</w:t>
      </w:r>
      <w:r>
        <w:rPr>
          <w:rFonts w:ascii="宋体" w:hAnsi="宋体" w:cs="宋体"/>
          <w:sz w:val="24"/>
          <w:szCs w:val="24"/>
        </w:rPr>
        <w:t>人在一生中会经历很多事儿，并不是所有事都顺心。工作中，我们可能会因为任务繁多而总是抱怨，生活中，我们可能会因为别人一句难听的话而难过很久。其实，如果换位思考，站在事情另一个角度考虑，摆正自己的态度，就会发现生活或许没有你想象的那样糟糕，问题也会迎刃而解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我们课题研究不是为了评职称，不是为了获得什么荣誉，而为了孩子们的成长，因为我们是一名教师。本学期成员有过心理波动，但是经过一学期的洗礼，大家慢慢体会到研究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再接再厉——本学期研究完成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0"/>
        <w:gridCol w:w="545"/>
        <w:gridCol w:w="545"/>
        <w:gridCol w:w="565"/>
        <w:gridCol w:w="1117"/>
        <w:gridCol w:w="651"/>
        <w:gridCol w:w="615"/>
        <w:gridCol w:w="667"/>
        <w:gridCol w:w="624"/>
        <w:gridCol w:w="1253"/>
        <w:gridCol w:w="83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记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献分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访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访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资源整理统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内容具体化阐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长、幼儿、教师访谈问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三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化研究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内容梳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题报告撰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一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地区域参与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个小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一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个小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个大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化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实施策略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协调分配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珍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实施策略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小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四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相关文献价值分析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献综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现状调查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对年龄差异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个小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二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个小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个大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课程案例、资源库建设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卞爱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长资源认知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课程案例、资源库建设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超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二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课程案例、资源库建设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献查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访谈表格制作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地区域参与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一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现状调查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锌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对年龄差异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四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实施策略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云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长资源认知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相关文献价值分析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三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撰写</w:t>
            </w:r>
            <w:r>
              <w:rPr>
                <w:rFonts w:ascii="宋体" w:hAnsi="宋体" w:cs="宋体"/>
                <w:sz w:val="18"/>
                <w:szCs w:val="18"/>
              </w:rPr>
              <w:t>相关文献价值分析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林浩</cp:lastModifiedBy>
  <dcterms:modified xsi:type="dcterms:W3CDTF">2020-06-25T08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