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案观察记录</w:t>
      </w:r>
    </w:p>
    <w:p>
      <w:pPr>
        <w:pStyle w:val="Normal"/>
        <w:ind w:firstLine="2400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雕庄中心幼儿园  刘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日期：</w:t>
      </w:r>
      <w:r>
        <w:rPr>
          <w:rFonts w:cs="宋体" w:ascii="宋体" w:hAnsi="宋体"/>
          <w:sz w:val="24"/>
        </w:rPr>
        <w:t>2019.</w:t>
      </w:r>
      <w:r>
        <w:rPr>
          <w:rFonts w:cs="宋体" w:ascii="宋体" w:hAnsi="宋体"/>
          <w:sz w:val="24"/>
          <w:lang w:val="en-US" w:eastAsia="zh-CN"/>
        </w:rPr>
        <w:t>10.21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b/>
          <w:bCs/>
          <w:sz w:val="24"/>
        </w:rPr>
        <w:t>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8:10-8:17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lang w:eastAsia="zh-CN"/>
        </w:rPr>
        <w:t>观</w:t>
      </w:r>
      <w:r>
        <w:rPr>
          <w:rFonts w:ascii="宋体" w:hAnsi="宋体" w:cs="宋体"/>
          <w:b/>
          <w:sz w:val="24"/>
        </w:rPr>
        <w:t>察对象：</w:t>
      </w:r>
      <w:r>
        <w:rPr>
          <w:rFonts w:ascii="宋体" w:hAnsi="宋体" w:cs="宋体"/>
          <w:b w:val="false"/>
          <w:bCs/>
          <w:sz w:val="24"/>
          <w:lang w:eastAsia="zh-CN"/>
        </w:rPr>
        <w:t>杨芷嫣（圆圆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年龄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周岁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观察地点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嬉乐湾（中三班假草坪处）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目的：</w:t>
      </w:r>
    </w:p>
    <w:p>
      <w:pPr>
        <w:pStyle w:val="Normal"/>
        <w:numPr>
          <w:ilvl w:val="0"/>
          <w:numId w:val="2"/>
        </w:numPr>
        <w:spacing w:lineRule="auto" w:line="360"/>
        <w:ind w:left="60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观察幼儿是否主动参与游戏。</w:t>
      </w:r>
    </w:p>
    <w:p>
      <w:pPr>
        <w:pStyle w:val="Normal"/>
        <w:numPr>
          <w:ilvl w:val="0"/>
          <w:numId w:val="2"/>
        </w:numPr>
        <w:spacing w:lineRule="auto" w:line="360"/>
        <w:ind w:left="60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观察幼儿是否能挑战自己独自走长凳。</w:t>
      </w:r>
    </w:p>
    <w:p>
      <w:pPr>
        <w:pStyle w:val="Normal"/>
        <w:numPr>
          <w:ilvl w:val="0"/>
          <w:numId w:val="2"/>
        </w:numPr>
        <w:spacing w:lineRule="auto" w:line="360"/>
        <w:ind w:left="602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观察幼儿是否具有一定的平衡能力，动作是否协调、灵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记录：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周一早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点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左右，圆圆来园走到中三班后面的假草坪上跟老师打招呼。她说：“我上个星期生病了。”老师向她招手，示意她到老师这里来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第一次走长凳。老师拉过她的小手，把她带到组合长凳处，把她扶了上去。他一只手紧紧攥着老师的手，在老师的搀扶下，她从起点走到了终点。然后从最后一张矮凳子上跳了下来……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第二次走长凳。圆圆又回到了长凳的起点处，老师问她：“你能自己爬上去吗？”圆圆摇摇头。老师扶着她爬上了长凳，这次老师尝试脱开她的手，让她自己走，可是老师刚一抽手，圆圆立刻拉紧了。这时紫涵过来了，老师请紫涵带着圆圆一起玩，紫涵拉起了圆圆的手，可是圆圆停在原地，一动不动。牧远也过来拉着圆圆，在两个小朋友一左一右搀扶下她继续往前走……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第三次走长凳。牧远离开了这一块区域，只剩紫涵拉着圆圆的手走到了高矮凳子的连接处，她一只脚先探了出去，确定凳子是否摇晃，然后另一只脚并过去，站稳后她脱开了紫涵的手，身体颤颤巍巍的独自向前走。其中一张凳子有点摇晃，她马上蹲了来，等不晃后慢慢站起来两条腿有点打晃，她弯腰继续往前走，走的很慢，特别是在两张凳子的连接处速度更慢，短短的一条路她走了很长时间……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第四次走长凳。第二天，孩子们在摆放长凳时，把休息用的长凳摆在了起点处，圆圆自己爬了上去，开始走长凳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分析：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幼儿情况分析：圆圆是一个早产儿，在我们班年龄最小，运动能力也最弱。到现在走楼梯多数时候还是并脚走，每天的早操跳圈、开飞机、绕“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S”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环节她总是最困难，不仅速度慢而且动作也不标准。在以往的晨间户外活动中，我经常观察到她总是跟着自己的好朋友——紫涵，紫涵骑小车她就坐后面，紫涵去玩攀爬组合，她就站在一边看着。因为缺乏运动，她个子矮小，肠胃功能也不太好。升入中班后，在老师和家长有意识的要求下，她能主动参与运动，这是最大的进步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运动能力分析：《指南》中提出“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-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岁幼儿能在较窄的低矮物体上平稳地走一段距离”，对于其他中班幼儿而言，走长凳是一项简单的运动，但是对她而言却是一项挑战，她爬不上凳子，平衡能力也不行，也更谈不上动作灵敏。第一次是在老师的帮助下完成的，第二次由两个小朋友搀扶着走，直到第三次，她中途能挣脱紫涵的手，自己走完剩下的路，最后她能主动去玩长凳。尽管她平衡能力较差，走的摇摇晃晃很不稳，速度还非常慢，但是她从动作到心理都突破了自己的极限，使自己的动作技能得到了提高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建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针对圆圆的情况，我们和家长积极沟通，让家长引起重视，配合老师一起提高她的运动能力。让家长在生活中有意识的对她进行运动锻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平时的各项活动中有针对性的进行指导，合理设置适合她的挑战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附照片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160</wp:posOffset>
            </wp:positionV>
            <wp:extent cx="3436620" cy="25774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29210</wp:posOffset>
            </wp:positionV>
            <wp:extent cx="3333750" cy="25006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