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春第十一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日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根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米茄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生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鱼排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烤肠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丝洋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老黄瓜豆瓣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粉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糖醋排骨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豆芽韭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千丝万缕虾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素鸡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叉烧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瓜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包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干中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0-06-23T03:16:01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