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年级庆六一活动方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 w:val="24"/>
        </w:rPr>
        <w:t>一年一度的六一接即将到了，这是一个充满童趣的</w:t>
      </w:r>
      <w:hyperlink r:id="rId2" w:tgtFrame="http://www.ishuo.cn/fanwen/290323/_blank">
        <w:r>
          <w:rPr>
            <w:rStyle w:val="InternetLink"/>
          </w:rPr>
          <w:t>节日</w:t>
        </w:r>
      </w:hyperlink>
      <w:r>
        <w:rPr>
          <w:rFonts w:ascii="宋体;SimSun" w:hAnsi="宋体;SimSun" w:cs="宋体;SimSun"/>
          <w:sz w:val="24"/>
        </w:rPr>
        <w:t>，为了让孩子们能更好的在欢快中学习，特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展现</w:t>
      </w:r>
      <w:hyperlink r:id="rId3" w:tgtFrame="http://www.ishuo.cn/fanwen/290323/_blank">
        <w:r>
          <w:rPr>
            <w:rStyle w:val="InternetLink"/>
          </w:rPr>
          <w:t>自我</w:t>
        </w:r>
      </w:hyperlink>
      <w:r>
        <w:rPr>
          <w:rFonts w:ascii="宋体;SimSun" w:hAnsi="宋体;SimSun" w:cs="宋体;SimSun"/>
          <w:sz w:val="24"/>
        </w:rPr>
        <w:t>，快乐成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主题，制定六一节方案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</w:t>
      </w:r>
      <w:hyperlink r:id="rId4" w:tgtFrame="http://www.ishuo.cn/fanwen/290323/_blank">
        <w:r>
          <w:rPr>
            <w:rStyle w:val="InternetLink"/>
          </w:rPr>
          <w:t>活动</w:t>
        </w:r>
      </w:hyperlink>
      <w:r>
        <w:rPr>
          <w:rFonts w:ascii="宋体;SimSun" w:hAnsi="宋体;SimSun" w:cs="宋体;SimSun"/>
          <w:sz w:val="24"/>
        </w:rPr>
        <w:t>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开展庆祝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六一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系列活动，积极创设更多的机会，让每个孩子都能找到自己的亮点，以点带面，使每个孩子的个性得到飞扬，潜能得到充分的发挥，让孩子在游戏中获得更多的精神熏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准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布置富有欢庆气氛的班级环境，让</w:t>
      </w:r>
      <w:hyperlink r:id="rId5" w:tgtFrame="http://www.ishuo.cn/fanwen/290323/_blank">
        <w:r>
          <w:rPr>
            <w:rStyle w:val="InternetLink"/>
          </w:rPr>
          <w:t>学生</w:t>
        </w:r>
      </w:hyperlink>
      <w:r>
        <w:rPr>
          <w:rFonts w:ascii="宋体;SimSun" w:hAnsi="宋体;SimSun" w:cs="宋体;SimSun"/>
          <w:sz w:val="24"/>
        </w:rPr>
        <w:t>用自己带来的气球和彩带布置教室，让学生在欢乐中体验合作的快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了增加学生的文艺生活，让学生自己准备文艺节目，有唱歌、讲故事、游戏等活动，并给以学生一定的奖励，让学生体验成功的喜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内容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唱歌、讲故事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的：培养学生对文艺的兴趣；培养学生对文学作品的表现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：学生准备适合展现自我的节目，并自信地表演出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评奖：根据表演评出最佳表演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猜谜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目的：通过猜谜活动，扩展学生的知识面，提高学生的思维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容与要求：要求学生人人参与，尽可能让每一位学生都有展示自己的机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评奖：根据学生的正确回答给予奖励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游戏活动（抢椅子、吹气球、我比你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的：通过开展游戏活动，活跃气氛，增强同学间的合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内容与要求：要求每一位学生都要尽可能参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学生的表现给予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抢椅子游戏规则：五张凳子摆成圈，选六名学生上台抢，最后抢到凳子的同学获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吹气球游戏规则：每次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同学上台吹气球，最先吹破气球的同学获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比你猜游戏规则：大屏幕出示词语，两名同学背对着大屏幕，另外两个同学比划，猜对词语最多的队伍获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班主任寄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一儿童节到了，祝愿可爱的你们，像初升的太阳，明天心比天还要高，如涓涓的小溪，明天将变成大河，如出巢的小鹰，明天将飞得更高。再次祝你们六一儿童节快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decorative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uo.cn/jieri.html" TargetMode="External"/><Relationship Id="rId3" Type="http://schemas.openxmlformats.org/officeDocument/2006/relationships/hyperlink" Target="http://www.ishuo.cn/ziwojianding.html" TargetMode="External"/><Relationship Id="rId4" Type="http://schemas.openxmlformats.org/officeDocument/2006/relationships/hyperlink" Target="http://www.ishuo.cn/huodong.html" TargetMode="External"/><Relationship Id="rId5" Type="http://schemas.openxmlformats.org/officeDocument/2006/relationships/hyperlink" Target="http://www.ishuo.cn/pingyu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7:00Z</dcterms:created>
  <dc:creator>yan</dc:creator>
  <dc:description/>
  <cp:keywords/>
  <dc:language>en-US</dc:language>
  <cp:lastModifiedBy>lvjie</cp:lastModifiedBy>
  <dcterms:modified xsi:type="dcterms:W3CDTF">2020-05-31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