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市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区“优秀教育工作者”评选活动的通知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局属各单位：</w:t>
      </w:r>
    </w:p>
    <w:p>
      <w:pPr>
        <w:pStyle w:val="Normal"/>
        <w:spacing w:lineRule="exact" w:line="400"/>
        <w:ind w:firstLine="645"/>
        <w:jc w:val="left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为进一步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建设高素质专业化创新型教师队伍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激励广大教师加强师德修养，提升新时代教师素质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大力弘扬崇高的师德风范，深入推进师德师风建设，树立一批具有高尚师德、为人师表、敬业爱生、教书育人的先进教师典型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推动我区教师队伍建设高质量发展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经研究，决定在全区教育系统开展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市、区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“优秀教育工作者”的评选活动。现就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44" w:leader="none"/>
        </w:tabs>
        <w:spacing w:lineRule="exact" w:line="4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评选名额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市级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优秀教育工作者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名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区级优秀教育工作者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名左右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二、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评选范围</w:t>
      </w:r>
    </w:p>
    <w:p>
      <w:pPr>
        <w:pStyle w:val="Normal"/>
        <w:spacing w:lineRule="exact" w:line="400"/>
        <w:ind w:firstLine="585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（一）市级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优秀教育工作者</w:t>
      </w:r>
    </w:p>
    <w:p>
      <w:pPr>
        <w:pStyle w:val="Normal"/>
        <w:spacing w:lineRule="exact" w:line="400"/>
        <w:ind w:firstLine="585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各级各类学校及其他教育机构、教育行政部门中从事教育教学、科学研究、管理服务等工作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年以上，取得突出成绩或作出重大贡献的教育工作者。已获得过同级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优秀教育工作者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荣誉称号人员不再参评。</w:t>
      </w:r>
    </w:p>
    <w:p>
      <w:pPr>
        <w:pStyle w:val="Normal"/>
        <w:spacing w:lineRule="exact" w:line="400"/>
        <w:ind w:firstLine="585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二）区级优秀教育工作者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-1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pacing w:val="-10"/>
          <w:sz w:val="30"/>
          <w:szCs w:val="30"/>
        </w:rPr>
        <w:t>各中小学、幼儿园及局属非校单位所有的在编在岗的教育工作者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0"/>
          <w:sz w:val="30"/>
          <w:szCs w:val="30"/>
          <w:lang w:val="en-US" w:eastAsia="zh-CN"/>
        </w:rPr>
        <w:t>含聘用制、员额制教师）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从事教育工作</w:t>
      </w:r>
      <w:r>
        <w:rPr>
          <w:rFonts w:eastAsia="方正仿宋_GBK;微软雅黑" w:cs="Times New Roman"/>
          <w:b w:val="false"/>
          <w:bCs w:val="false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年以上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。已获得过同级及以上优秀教育工作者荣誉称号人员不再参评。</w:t>
      </w:r>
    </w:p>
    <w:p>
      <w:pPr>
        <w:pStyle w:val="Normal"/>
        <w:spacing w:lineRule="exact" w:line="400"/>
        <w:ind w:left="624" w:hanging="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三、评选条件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          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一）市级优秀教育工作者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坚持以习近平新时代中国特色社会主义思想为指导，忠诚热爱教育事业，模范履行岗位职责，带头培育和践行社会主义核心价值观，充分展现新时代“四有”好老师的光荣形象，具有良好的群众基础，近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年年度考核为合格以上等次，且至少有一次为优秀。并具备下列条件之一：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重视学生思想品德教育，教书育人，为人师表，敬业爱生，促进学生的全面发展，在实施素质教育和培养人才方面成绩突出。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高质量地完成教育教学工作任务，努力进行教育创新，在教育教学改革、学科专业建设、课程与教材建设、实验室建设等方面成绩显著。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在教育教学研究、科学研究、科技成果转化及推广应用等方面有创造性的成果，具有较高的科学价值或显著的经济效益、社会效益。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具有先进的教育管理理念，能自觉运用科学、民主的方法创造性开展教育管理、服务工作，在学校教育教学管理、服务育人等方面取得显著成绩。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（二）区级优秀教育工作者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全面贯彻落实党的教育方针，积极实施素质教育，模范履行岗位职责，充分体现新时期教育工作者的良好形象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有强烈的责任感和事业心，具有良好的职业道德，为人师表，作风正派，依法执教，廉洁从教，自觉抵制有偿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补课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，严格遵守《新时代中小学教师职业行为十项准则》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师德规定。具有高尚的人格魅力，在师生中威信较高，受到广泛好评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高质量地完成教育教学工作任务，努力推进教育创新，求真务实，勇于探索，在教学改革、教育科研、课程建设、提高教育教学质量等方面成绩突出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对本学科教育教学有系统的研究，具有较高的专业素养，形成自己独特的教学风格，注重对学生实践能力与创新能力的培养，在培养人才方面成绩突出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胜任青年教师指导工作，在培养提高青年教师政治思想素质、业务水平和教育教学能力方面成绩突出。</w:t>
      </w:r>
    </w:p>
    <w:p>
      <w:pPr>
        <w:pStyle w:val="Style15"/>
        <w:spacing w:lineRule="exact" w:line="400" w:before="0" w:after="0"/>
        <w:ind w:firstLine="600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近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年年度考核为合格以上等次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至少有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次优秀等次。</w:t>
      </w:r>
    </w:p>
    <w:p>
      <w:pPr>
        <w:pStyle w:val="Normal"/>
        <w:spacing w:lineRule="exact" w:line="400"/>
        <w:ind w:firstLine="594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评选原则</w:t>
      </w:r>
    </w:p>
    <w:p>
      <w:pPr>
        <w:pStyle w:val="Normal"/>
        <w:spacing w:lineRule="exact" w:line="400"/>
        <w:ind w:firstLine="594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坚持群众路线，充分发扬民主。推荐评选工作要坚持公开、公平、公正的原则，严格履行规定程序。</w:t>
      </w:r>
    </w:p>
    <w:p>
      <w:pPr>
        <w:pStyle w:val="Normal"/>
        <w:spacing w:lineRule="exact" w:line="400"/>
        <w:ind w:firstLine="594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坚持评选条件，严把推荐对象质量关。评选推荐工作要坚持实事求是、严格标准的原则，把思想政治表现、人才培养实绩和一贯贡献情况作为衡量标准，特别是将立德树人成效作为推荐评选的根本标准，将思想政治和师德师风表现作为推荐评选的首要条件，凡政治上不合格或师德师风有问题的，实行一票否决，确保推荐对象符合条件、群众公认、名副其实。推荐对象要事迹突出，真正具有先进性、典型性和代表性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594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坚持面向基层和教学一线，统筹兼顾。推荐重点要向一线教师倾斜。城镇中小学教师有在农村学校任教经历的，在同等条件下优先推荐。倾斜支持在教育对口支援、疫情防控过程中表现特别突出的优秀教师典型。倾斜支持优秀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教研员、常州市“五级梯队”优秀教师和常州市青年教师英才培养对象。</w:t>
      </w:r>
    </w:p>
    <w:p>
      <w:pPr>
        <w:pStyle w:val="Normal"/>
        <w:spacing w:lineRule="exact" w:line="400"/>
        <w:ind w:firstLine="594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五、评选、推荐办法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申报对象由所在单位民主择优推荐，领导班子集体研究决定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推荐对象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并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在本单位公示</w:t>
      </w:r>
      <w:r>
        <w:rPr>
          <w:rFonts w:eastAsia="方正仿宋_GBK;微软雅黑" w:cs="Times New Roman"/>
          <w:b w:val="false"/>
          <w:bCs w:val="false"/>
          <w:sz w:val="30"/>
          <w:szCs w:val="30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个工作日，公示内容包括推荐对象的基本情况和主要事迹。公示无异议后确定人选上报区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教育局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，再由区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教育局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进行评审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本次评选采取组织推荐的申报办法，各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中小学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校（集团一体化分校）推荐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市级优秀教育工作者和区级优秀教育工作者各</w:t>
      </w:r>
      <w:r>
        <w:rPr>
          <w:rFonts w:eastAsia="方正仿宋_GBK;微软雅黑" w:cs="Times New Roman"/>
          <w:b w:val="false"/>
          <w:bCs w:val="false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名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各幼儿园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教师发展中心、天宁职校）推荐市级优秀教育工作者或区级优秀教育工作者</w:t>
      </w:r>
      <w:r>
        <w:rPr>
          <w:rFonts w:eastAsia="方正仿宋_GBK;微软雅黑" w:cs="Times New Roman"/>
          <w:b w:val="false"/>
          <w:bCs w:val="false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为保证推荐评选工作的顺利进行，各类获奖证书等佐证申报材料请学校审核原件确认无误后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报送以下材料：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（一）市级优秀教育工作者：附件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《市级优秀教育工作者审批表》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纸质稿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一式二份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，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纸打印，同时报送电子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，附件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《市级优秀教育工作者推荐人选一览表》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纸质稿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一份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，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A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纸打印，同时报送电子版），及支撑材料一份（仅纸质）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（二）区级优秀教育工作者：附件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《区级优秀教育工作者申报表》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纸质稿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一式二份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，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纸打印，同时报送电子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，附件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《区级优秀教育工作者推荐人选汇总表》（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纸质稿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一份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，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A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纸打印，同时报送电子版），及支撑材料一份（仅纸质）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以上纸质材料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于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年</w:t>
      </w:r>
      <w:r>
        <w:rPr>
          <w:rFonts w:eastAsia="方正仿宋_GBK;微软雅黑" w:cs="Times New Roman"/>
          <w:b w:val="false"/>
          <w:bCs w:val="false"/>
          <w:sz w:val="30"/>
          <w:szCs w:val="30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月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日前报局人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教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科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科技促进中心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1017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室），电子版以学校为单位打包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发至邮箱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tnjyjrsk@163.com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。邮件主题请以“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学校优秀教育工作者申报材料”命名。</w:t>
      </w:r>
    </w:p>
    <w:p>
      <w:pPr>
        <w:pStyle w:val="Normal"/>
        <w:spacing w:lineRule="exact" w:line="400"/>
        <w:ind w:left="624" w:hanging="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、评选要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各单位要高度重视，切实做好组织工作，要把本次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评选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活动作为加强教师队伍建设、提高师德修养、提升教师整体形象的良好契机抓好抓实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附件：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市级优秀教育工作者审批表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方正仿宋_GBK;微软雅黑" w:cs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市级优秀教育工作者推荐人选一览表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区级优秀教育工作者申报表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eastAsia="zh-CN"/>
        </w:rPr>
        <w:t>区级优秀教育工作者推荐人选汇总表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400"/>
        <w:ind w:firstLine="4200"/>
        <w:jc w:val="right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常州市天宁区教育局</w:t>
      </w:r>
    </w:p>
    <w:p>
      <w:pPr>
        <w:pStyle w:val="Normal"/>
        <w:jc w:val="right"/>
        <w:rPr/>
      </w:pPr>
      <w:r>
        <w:rPr>
          <w:rFonts w:eastAsia="方正仿宋_GBK;微软雅黑" w:cs="Times New Roman"/>
          <w:b w:val="false"/>
          <w:bCs w:val="false"/>
          <w:sz w:val="30"/>
          <w:szCs w:val="30"/>
        </w:rPr>
        <w:t>20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年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月</w:t>
      </w:r>
      <w:r>
        <w:rPr>
          <w:rFonts w:eastAsia="方正仿宋_GBK;微软雅黑" w:cs="Times New Roman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850" w:h="16783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3:00Z</dcterms:created>
  <dc:creator>a</dc:creator>
  <dc:description/>
  <dc:language>en-US</dc:language>
  <cp:lastModifiedBy>MCD</cp:lastModifiedBy>
  <cp:lastPrinted>2020-06-19T14:19:00Z</cp:lastPrinted>
  <dcterms:modified xsi:type="dcterms:W3CDTF">2020-06-19T10:34:54Z</dcterms:modified>
  <cp:revision>38</cp:revision>
  <dc:subject/>
  <dc:title>常天教委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