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公示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推荐以下老师作为市、区“优秀教育工作者”评审小组成员：王文君、金贤、李建波、茆息明、顾富群、刘芬羽、张琴、周敏、叶蕾、恽销洁、王中强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示！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朝阳桥小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  <w:lang w:val="en-US" w:eastAsia="zh-CN"/>
        </w:rPr>
        <w:t>2020.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.2</w:t>
      </w:r>
      <w:r>
        <w:rPr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6:41Z</dcterms:created>
  <dc:creator>黄小兔</dc:creator>
  <dc:description/>
  <dc:language>en-US</dc:language>
  <cp:lastModifiedBy>苏浅沫</cp:lastModifiedBy>
  <dcterms:modified xsi:type="dcterms:W3CDTF">2020-06-23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