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常州市、武进区级优秀教育工作者申报表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（填写时间段：</w:t>
      </w: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9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val="en-US" w:eastAsia="zh-CN"/>
        </w:rPr>
        <w:t>--2020</w:t>
      </w:r>
      <w:r>
        <w:rPr>
          <w:b/>
          <w:bCs/>
          <w:sz w:val="28"/>
          <w:szCs w:val="28"/>
          <w:lang w:val="en-US" w:eastAsia="zh-CN"/>
        </w:rPr>
        <w:t>年</w:t>
      </w:r>
      <w:r>
        <w:rPr>
          <w:b/>
          <w:bCs/>
          <w:sz w:val="28"/>
          <w:szCs w:val="28"/>
          <w:lang w:val="en-US" w:eastAsia="zh-CN"/>
        </w:rPr>
        <w:t>7</w:t>
      </w:r>
      <w:r>
        <w:rPr>
          <w:b/>
          <w:bCs/>
          <w:sz w:val="28"/>
          <w:szCs w:val="28"/>
          <w:lang w:val="en-US" w:eastAsia="zh-CN"/>
        </w:rPr>
        <w:t>月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28"/>
          <w:lang w:eastAsia="zh-CN"/>
        </w:rPr>
        <w:t>）</w:t>
      </w:r>
    </w:p>
    <w:tbl>
      <w:tblPr>
        <w:tblW w:w="10092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046"/>
        <w:gridCol w:w="2508"/>
        <w:gridCol w:w="1344"/>
        <w:gridCol w:w="666"/>
      </w:tblGrid>
      <w:tr>
        <w:trPr>
          <w:trHeight w:val="8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姓名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拟申报荣誉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写要求（内容多可附页）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评申报（简述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部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师德及年度考核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违反师德规范一票否决，须说明考勤考纪情况、师德及年度考核等级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党政办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21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管理工作承担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主任、行政、年级组、教研组、备课组长等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简述工作业绩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党政办、</w:t>
            </w:r>
          </w:p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育工作业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班级取得的集体或个人教育方面的荣誉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社团、兴趣小组等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学生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工作量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年任教班级及平均周课时，担任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高三教学情况、代课、超工作量等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学工作业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教班级的教学质量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重点说明高考、学测、期中期末统考成绩等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课程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9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学方面的荣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研组、备课组荣誉、个人评优课、基本功竞赛获奖情况、五级梯队荣誉等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23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教科研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发表获奖、课题研究、前瞻性项目等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教师发展中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</w:tbl>
    <w:p>
      <w:pPr>
        <w:pStyle w:val="Normal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13:00Z</dcterms:created>
  <dc:creator>秦●舞阳</dc:creator>
  <dc:description/>
  <dc:language>en-US</dc:language>
  <cp:lastModifiedBy>秦●舞阳</cp:lastModifiedBy>
  <cp:lastPrinted>2020-06-23T10:25:00Z</cp:lastPrinted>
  <dcterms:modified xsi:type="dcterms:W3CDTF">2020-06-23T06:0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