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2225</wp:posOffset>
                </wp:positionV>
                <wp:extent cx="8781415" cy="472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1415" cy="472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专题讲座证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720"/>
                              <w:textAlignment w:val="aut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720"/>
                              <w:textAlignment w:val="aut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老师于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日在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会议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作了题为《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》专题讲座。听课对象为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，听课人数约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720"/>
                              <w:textAlignment w:val="aut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720"/>
                              <w:textAlignment w:val="aut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9000"/>
                              <w:textAlignment w:val="aut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常州市新北区教师发展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720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研训员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签名）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活动通知网址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XXXXXXXXX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1.45pt;height:371.95pt;mso-wrap-distance-left:9.05pt;mso-wrap-distance-right:9.05pt;mso-wrap-distance-top:0pt;mso-wrap-distance-bottom:0pt;margin-top:1.7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专题讲座证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firstLine="720"/>
                        <w:textAlignment w:val="aut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firstLine="720"/>
                        <w:textAlignment w:val="aut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XX</w:t>
                      </w:r>
                      <w:r>
                        <w:rPr>
                          <w:sz w:val="36"/>
                          <w:szCs w:val="36"/>
                        </w:rPr>
                        <w:t>老师于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>日在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XX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会议</w:t>
                      </w:r>
                      <w:r>
                        <w:rPr>
                          <w:sz w:val="36"/>
                          <w:szCs w:val="36"/>
                        </w:rPr>
                        <w:t>作了题为《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XXX</w:t>
                      </w:r>
                      <w:r>
                        <w:rPr>
                          <w:sz w:val="36"/>
                          <w:szCs w:val="36"/>
                        </w:rPr>
                        <w:t>》专题讲座。听课对象为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XXXX</w:t>
                      </w:r>
                      <w:r>
                        <w:rPr>
                          <w:sz w:val="36"/>
                          <w:szCs w:val="36"/>
                        </w:rPr>
                        <w:t>，听课人数约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XX</w:t>
                      </w:r>
                      <w:r>
                        <w:rPr>
                          <w:sz w:val="36"/>
                          <w:szCs w:val="36"/>
                        </w:rPr>
                        <w:t>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firstLine="720"/>
                        <w:textAlignment w:val="aut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特此证明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firstLine="720"/>
                        <w:textAlignment w:val="aut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firstLine="9000"/>
                        <w:textAlignment w:val="aut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常州市新北区教师发展中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firstLine="720"/>
                        <w:textAlignment w:val="auto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                                  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textAlignment w:val="auto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研训员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签名）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活动通知网址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XXXXXXXXX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9:00Z</dcterms:created>
  <dc:creator>wang</dc:creator>
  <dc:description/>
  <dc:language>en-US</dc:language>
  <cp:lastModifiedBy>第九周期元素</cp:lastModifiedBy>
  <cp:lastPrinted>2020-05-12T09:26:00Z</cp:lastPrinted>
  <dcterms:modified xsi:type="dcterms:W3CDTF">2020-06-22T02:49:34Z</dcterms:modified>
  <cp:revision>3</cp:revision>
  <dc:subject/>
  <dc:title>专题讲座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