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九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5"/>
        <w:gridCol w:w="1701"/>
        <w:gridCol w:w="4111"/>
        <w:gridCol w:w="992"/>
        <w:gridCol w:w="2410"/>
        <w:gridCol w:w="1668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（周二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到下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溧阳中学附属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培育站研修活动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观摩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下</w:t>
            </w:r>
            <w:r>
              <w:rPr>
                <w:rFonts w:cs="宋体" w:ascii="宋体" w:hAnsi="宋体"/>
                <w:szCs w:val="21"/>
              </w:rPr>
              <w:t>Unit 6 Reading</w:t>
            </w:r>
            <w:r>
              <w:rPr>
                <w:rFonts w:ascii="宋体" w:hAnsi="宋体" w:cs="宋体"/>
                <w:szCs w:val="21"/>
              </w:rPr>
              <w:t>第一课时（八年级，陈静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讲座：</w:t>
            </w:r>
            <w:r>
              <w:rPr>
                <w:rFonts w:ascii="宋体" w:hAnsi="宋体" w:cs="宋体"/>
                <w:color w:val="333333"/>
                <w:szCs w:val="21"/>
              </w:rPr>
              <w:t>英语阅读教学中文本的解读与运用 （刘芸、蒋建华、姜知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Cs/>
              </w:rPr>
              <w:t>蒋建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溧阳市乡村中小学英语培育站全体学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外国语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十三五规划课题系列活动之九——网络直播课堂《澳大利亚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上课教师：常州外国语学校 赵俊杰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朱志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中地理教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其他感兴趣的教师都可以用手机或平板电脑扫码参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各位老师及时关注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群，获取二维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参与听课、评课交流全过程的老师，获得继续教育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学时。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（周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第三中学 音乐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中教学研讨课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教教师：陈乐 《爵士乐》、陆丹《德彪西》、戈玉燕《飘逸的南国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明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区高中音乐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（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市教科院附中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教学研讨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教教师：虞樱《古琴》、张榕《阳关三叠》、丁钰《达勃河随想曲（第二乐章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明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局属初中音乐教师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城乡牵手学校全体音乐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Helvetica Neue;Corbel" w:hAnsi="Helvetica Neue;Corbel" w:cs="Helvetica Neue;Corbel"/>
      <w:color w:val="444444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微软用户</dc:creator>
  <dc:description/>
  <dc:language>en-US</dc:language>
  <cp:lastModifiedBy>Nono</cp:lastModifiedBy>
  <cp:lastPrinted>2018-03-01T10:43:00Z</cp:lastPrinted>
  <dcterms:modified xsi:type="dcterms:W3CDTF">2020-06-22T01:06:38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