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9~2020</w:t>
      </w:r>
      <w:r>
        <w:rPr>
          <w:rFonts w:ascii="黑体;SimHei" w:hAnsi="黑体;SimHei" w:eastAsia="黑体;SimHei"/>
          <w:sz w:val="32"/>
          <w:szCs w:val="32"/>
        </w:rPr>
        <w:t>学年度第二学期第四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新北区优秀教师牵手开放、市、省课题研究</w:t>
      </w:r>
    </w:p>
    <w:tbl>
      <w:tblPr>
        <w:tblW w:w="153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7"/>
        <w:gridCol w:w="3685"/>
        <w:gridCol w:w="2660"/>
        <w:gridCol w:w="1553"/>
        <w:gridCol w:w="1694"/>
        <w:gridCol w:w="3261"/>
      </w:tblGrid>
      <w:tr>
        <w:trPr>
          <w:trHeight w:val="518" w:hRule="atLeast"/>
        </w:trPr>
        <w:tc>
          <w:tcPr>
            <w:tcW w:w="2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人员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负责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一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行政扩大会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行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园长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丁红波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业务处：</w:t>
            </w:r>
            <w:r>
              <w:rPr>
                <w:b/>
              </w:rPr>
              <w:t>1.</w:t>
            </w:r>
            <w:r>
              <w:rPr/>
              <w:t>做好本周优秀教师牵手开放现场各项工作安排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完成班本化课程集锦二排版审核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教科室：</w:t>
            </w:r>
            <w:r>
              <w:rPr/>
              <w:t>推进市、省两个课题的现场研究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总务处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  <w:r>
              <w:rPr/>
              <w:t>迎接区里校园和校车安全专项整治专题督查的准备工作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  <w:r>
              <w:rPr/>
              <w:t>开具保教、伙食的发票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3.</w:t>
            </w:r>
            <w:r>
              <w:rPr/>
              <w:t>发放</w:t>
            </w:r>
            <w:r>
              <w:rPr/>
              <w:t>6</w:t>
            </w:r>
            <w:r>
              <w:rPr/>
              <w:t>月工资，做好结报工作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保健室：</w:t>
            </w:r>
            <w:r>
              <w:rPr/>
              <w:t>1.</w:t>
            </w:r>
            <w:r>
              <w:rPr/>
              <w:t>市场监察所来园进行餐具、</w:t>
            </w:r>
            <w:r>
              <w:rPr/>
              <w:t>16</w:t>
            </w:r>
            <w:r>
              <w:rPr/>
              <w:t>个鸡蛋检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2.</w:t>
            </w:r>
            <w:r>
              <w:rPr/>
              <w:t>省、市区、卫生院各类上报工作；</w:t>
            </w:r>
            <w:r>
              <w:rPr/>
              <w:t>3.</w:t>
            </w:r>
            <w:r>
              <w:rPr/>
              <w:t>关注教室、户外物品摆放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职工会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职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本培训：户外活动漫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周琪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二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体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各级组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录播牵手开放课堂教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严茜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多功能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杨昕、陈丽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三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蕾组活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蕾组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周琪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录播牵手开放课堂教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岳时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四班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杨昕、陈丽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江苏省重点课题家长问卷二次整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课题组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冯亚丽、李旻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四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州市优秀教师牵手开放活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政及各班一位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魏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卫娟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幼儿园课程叙事组研讨活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桥幼儿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张留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膳委会会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祁洁、汤成双、孙俊洁、李旻玉、邹艾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祁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周五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州市十三五规划课题活动（现场观摩）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课题组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种植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蒋京锦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州市十三五规划课题活动（现场教研）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议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卫娟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06-08T12:21:00Z</cp:lastPrinted>
  <dcterms:modified xsi:type="dcterms:W3CDTF">2020-06-08T04:2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