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二学期第三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月工作考核、六一幼儿体检</w:t>
      </w:r>
    </w:p>
    <w:tbl>
      <w:tblPr>
        <w:tblW w:w="153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7"/>
        <w:gridCol w:w="3685"/>
        <w:gridCol w:w="2660"/>
        <w:gridCol w:w="1553"/>
        <w:gridCol w:w="1694"/>
        <w:gridCol w:w="3261"/>
      </w:tblGrid>
      <w:tr>
        <w:trPr>
          <w:trHeight w:val="518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一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迎接新魏社区、济农村委六一慰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园领导及行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魏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园长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审核市区两级优秀德育、班主任上报材料；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审核常州市劳动教育示范学校、劳动教育优秀校本课程、先进个人材料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业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着手区课程资源建设成果和绘本资源游戏化拓展评申报的准备；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班本化课程推进情况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总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完成本学期收费工作，并开具发票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上交困难补助纸质汇总表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保健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全面完善整改准备，迎接食堂检查和运营管理检查；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每日幼儿教职工缺勤情况上报，根据园内情况上报各类平台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本周重点关注物品摆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. 5</w:t>
            </w:r>
            <w:r>
              <w:rPr/>
              <w:t>月份幼儿、教工食材汇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5.5</w:t>
            </w:r>
            <w:r>
              <w:rPr/>
              <w:t>月份幼儿缺勤退费统计</w:t>
            </w:r>
          </w:p>
        </w:tc>
      </w:tr>
      <w:tr>
        <w:trPr>
          <w:trHeight w:val="37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行政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园长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发放幼儿六一礼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师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班主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职工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职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培训：课程资源建设案例学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级组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交市区德育工作者、优秀班主任材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任林娟、杨昕、张留玉、许坤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教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北区优秀教师牵手调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新美组教师、小班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职工月工作考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年级组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芽活动理论学习：扫描观察法，小班现场观摩，教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新芽组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朱钰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优秀教师牵手开放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曹榆梵、蒋京锦、毛悦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华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膳委会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、黄蓉、蒋京锦、周琪、张留玉、王华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  <w:r>
              <w:rPr/>
              <w:t>学年第二学期期初报表整理上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教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省级课题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课题组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黄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园幼儿六一体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幼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魏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任林娟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报劳动教育示范学校和先进个人电子稿和纸质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育处</w:t>
            </w:r>
            <w:r>
              <w:rPr/>
              <w:t>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06-02T15:41:00Z</cp:lastPrinted>
  <dcterms:modified xsi:type="dcterms:W3CDTF">2020-06-02T07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