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kern w:val="0"/>
          <w:sz w:val="80"/>
          <w:szCs w:val="80"/>
        </w:rPr>
        <w:t>常州市中天实验学校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学年度第二学期）</w:t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第十三周学校工作安排</w:t>
      </w: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6.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6.28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4"/>
        <w:gridCol w:w="1431"/>
        <w:gridCol w:w="1129"/>
        <w:gridCol w:w="1373"/>
      </w:tblGrid>
      <w:tr>
        <w:trPr>
          <w:trHeight w:val="7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返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、班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5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室内升旗仪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71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3</w:t>
            </w:r>
            <w:r>
              <w:rPr/>
              <w:t>、成立党员活动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明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行政楼五楼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5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4</w:t>
            </w:r>
            <w:r>
              <w:rPr/>
              <w:t>、发布招生简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明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6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5</w:t>
            </w:r>
            <w:r>
              <w:rPr/>
              <w:t>、初三二模考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师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84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6</w:t>
            </w:r>
            <w:r>
              <w:rPr/>
              <w:t>、组织班主任会议，布置《纸质荣誉申报表》、班主任评语等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春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阶梯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5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组织撰写江苏省教育信息化论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薇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79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8</w:t>
            </w:r>
            <w:r>
              <w:rPr/>
              <w:t>、每日登陆省“校园疫情防控工作平台”上报相关信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79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9</w:t>
            </w:r>
            <w:r>
              <w:rPr/>
              <w:t>、</w:t>
            </w:r>
            <w:r>
              <w:rPr/>
              <w:t>上报校园和校车安全专项整治报表、专项整治问题清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65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定端午行政值班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明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6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2</w:t>
            </w:r>
            <w:r>
              <w:rPr/>
              <w:t>、初三二模考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师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65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3</w:t>
            </w:r>
            <w:r>
              <w:rPr/>
              <w:t>、区级助学金发放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生活处、财务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生活处</w:t>
            </w:r>
          </w:p>
        </w:tc>
      </w:tr>
      <w:tr>
        <w:trPr>
          <w:trHeight w:val="57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1</w:t>
            </w:r>
            <w:r>
              <w:rPr/>
              <w:t>、初三二模考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师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术科结束考查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6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工宿舍安全检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工宿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报体育中考缓考名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生活处</w:t>
            </w:r>
          </w:p>
        </w:tc>
      </w:tr>
      <w:tr>
        <w:trPr>
          <w:trHeight w:val="6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午节放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午节放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午节放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返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、班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57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调上周五课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480" w:before="280" w:after="280"/>
        <w:ind w:right="47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31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06-22T00:48:00Z</dcterms:modified>
  <cp:revision>3</cp:revision>
  <dc:subject/>
  <dc:title>常州市中天实验学校</dc:title>
</cp:coreProperties>
</file>