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二学期第五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省课题活动、大班毕业照拍摄</w:t>
      </w:r>
    </w:p>
    <w:tbl>
      <w:tblPr>
        <w:tblW w:w="1548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4"/>
        <w:gridCol w:w="4153"/>
        <w:gridCol w:w="2488"/>
        <w:gridCol w:w="1625"/>
        <w:gridCol w:w="1711"/>
        <w:gridCol w:w="3294"/>
      </w:tblGrid>
      <w:tr>
        <w:trPr>
          <w:trHeight w:val="608" w:hRule="atLeas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负责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一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职工会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职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园长室：</w:t>
            </w:r>
            <w:r>
              <w:rPr/>
              <w:t>幼儿园暑期工程项目交流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业务处：</w:t>
            </w:r>
            <w:r>
              <w:rPr>
                <w:rFonts w:eastAsia="Times New Roman"/>
              </w:rPr>
              <w:t xml:space="preserve"> </w:t>
            </w:r>
            <w:r>
              <w:rPr/>
              <w:t>继续推进班本化课程，关注课程资源建设案例工作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教科室：</w:t>
            </w:r>
            <w:r>
              <w:rPr/>
              <w:t>做好各类培训工作，及时提醒参训教师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总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6</w:t>
            </w:r>
            <w:r>
              <w:rPr/>
              <w:t>月结报，发放</w:t>
            </w:r>
            <w:r>
              <w:rPr/>
              <w:t>6</w:t>
            </w:r>
            <w:r>
              <w:rPr/>
              <w:t>月工资。</w:t>
            </w:r>
            <w:r>
              <w:rPr/>
              <w:t>2.</w:t>
            </w:r>
            <w:r>
              <w:rPr/>
              <w:t>迎检区里安全检查工作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3.</w:t>
            </w:r>
            <w:r>
              <w:rPr/>
              <w:t>发放贫困生资助费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保健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周二、周三、周四下午全园幼儿</w:t>
            </w:r>
            <w:r>
              <w:rPr/>
              <w:t>E</w:t>
            </w:r>
            <w:r>
              <w:rPr/>
              <w:t>视力检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省、市区、卫生院各类上报工作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年级组：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20</w:t>
            </w:r>
            <w:r>
              <w:rPr/>
              <w:t>日前各级组上交课程资源建设案例</w:t>
            </w:r>
            <w:r>
              <w:rPr/>
              <w:t>于蹲点行政处，下周上交业务处。</w:t>
            </w:r>
          </w:p>
        </w:tc>
      </w:tr>
      <w:tr>
        <w:trPr>
          <w:trHeight w:val="4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本培训： 如何写好观察记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朱钰玲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管理论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新北区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二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剪映</w:t>
            </w:r>
            <w:r>
              <w:rPr/>
              <w:t>APP</w:t>
            </w:r>
            <w:r>
              <w:rPr/>
              <w:t>手机视频制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蒋京锦、邹榴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直播培训教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蒋京锦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级组长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前教育招生工作会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银河幼儿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三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芽组活动：理论学习和教研定点观察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芽组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朱钰玲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四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优秀教师牵手调研活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美组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魏幼儿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卫娟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优秀教师牵手开放活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钱玲媛、杨荣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罗溪幼儿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钱玲媛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省级课题活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省级课题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膳委会会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、周建菊、邹榴玉、芮依婷、王华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五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: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北区学前教育“金种子”项目组活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朱钰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三晶融心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朱钰玲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优秀教师牵手开放活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毛燕平、陈丽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九里幼儿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毛燕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研训主题：合理儿童的自由生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园课程改革举措及园本教研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舞蹈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班毕业照拍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大班幼儿、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孙俊洁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06-15T10:30:00Z</cp:lastPrinted>
  <dcterms:modified xsi:type="dcterms:W3CDTF">2020-06-15T02:4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