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 十一  </w:t>
      </w:r>
      <w:r>
        <w:rPr>
          <w:rFonts w:ascii="宋体" w:hAnsi="宋体" w:cs="宋体"/>
          <w:b/>
          <w:bCs/>
          <w:sz w:val="36"/>
          <w:lang w:eastAsia="zh-CN"/>
        </w:rPr>
        <w:t>周</w:t>
      </w:r>
      <w:r>
        <w:rPr>
          <w:rFonts w:ascii="宋体" w:hAnsi="宋体" w:cs="宋体"/>
          <w:b/>
          <w:bCs/>
          <w:sz w:val="36"/>
        </w:rPr>
        <w:t xml:space="preserve">  工  作  计  划 （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2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4"/>
        </w:rPr>
        <w:t>教育主题：着装文雅仪表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手动脑乐创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仲桃、吴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和发布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新生</w:t>
            </w:r>
            <w:r>
              <w:rPr>
                <w:sz w:val="21"/>
                <w:szCs w:val="21"/>
              </w:rPr>
              <w:t>入学通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综合学科新授课结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综合学科专兼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届项目组领衔人撰写一学年总结（端午节后交教师发展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届项目组领衔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色学校创建工作调研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调研人：何耀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、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俊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骨干成长营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虎塘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安全工作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后勤保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柳阳 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暑假读书”送书进校园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乒乓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亚兰特级班主任成长营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纪、左雅、樊梦玉、陈银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永军教授指导团队来校指导活动（具体安排见校园网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暑假读书”送书进校园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乒乓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——周六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:30-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新生入学电话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、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、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俐 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市名班主任材料上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仲桃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端午节休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调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（周五）的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101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6-22T02:22:2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