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9~2020</w:t>
      </w:r>
      <w:r>
        <w:rPr>
          <w:rFonts w:ascii="黑体;SimHei" w:hAnsi="黑体;SimHei" w:eastAsia="黑体;SimHei"/>
          <w:sz w:val="32"/>
          <w:szCs w:val="32"/>
        </w:rPr>
        <w:t>学年度第二学期第一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大班新学期开学、班本化课程研讨</w:t>
      </w:r>
    </w:p>
    <w:tbl>
      <w:tblPr>
        <w:tblW w:w="1538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36"/>
        <w:gridCol w:w="3402"/>
        <w:gridCol w:w="2552"/>
        <w:gridCol w:w="1559"/>
        <w:gridCol w:w="1701"/>
        <w:gridCol w:w="3274"/>
      </w:tblGrid>
      <w:tr>
        <w:trPr>
          <w:trHeight w:val="309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参加人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负责人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一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学期大班第一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班教师、幼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各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级组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园长室：</w:t>
            </w:r>
            <w:r>
              <w:rPr/>
              <w:t>每日向新北区汇报开学工作情况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业务处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关注班级自然角建设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各条线行事历汇总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.</w:t>
            </w:r>
            <w:r>
              <w:rPr/>
              <w:t>大班一日活动情况关注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教科室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调查问卷进行全面整理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课程组文献重新搜索、整理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.</w:t>
            </w:r>
            <w:r>
              <w:rPr/>
              <w:t>本周完成幼儿园班级网站建设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总务处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电子围栏维修，电话线接通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安全巡视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保健室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每日幼儿教职工缺勤情况上报，根据园内情况上报各类平台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每天阳光食堂的录入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级组活动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开学第一课实施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自然角创设。</w:t>
            </w:r>
          </w:p>
        </w:tc>
      </w:tr>
      <w:tr>
        <w:trPr>
          <w:trHeight w:val="3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区领导开学工作检查，杨局抽查（一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周文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魏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丁红波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行政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园长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丁红波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职工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教职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行事历审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行政及年级组长、工作室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劳动体验课程第二辑整理、审核</w:t>
            </w: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副园长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二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级组活动：集体备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各级组长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三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暂定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北区优秀教师牵手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新美组教师、部分小中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卫娟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区幼儿园智慧班主任核心组研讨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蒋京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蒋京锦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劳动体验课程第二辑整理、审核</w:t>
            </w: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丁婉露、杨荣荣、黄李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级组长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课题资源二次修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李旻玉、许坤芬、严茜茜、黄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冯亚丽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四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区幼儿园课程资源建设核心组研讨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周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周琪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膳委会食谱制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王华娣、杨丽芬、祁洁、张留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保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祁洁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  <w:r>
              <w:rPr/>
              <w:t>日—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劳动教育专题网络培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行政及年级组长、工作室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冯亚丽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</w:t>
            </w:r>
            <w:r>
              <w:rPr/>
              <w:t>日—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幼儿园教师体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北区妇保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任林娟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五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学期更新班本化课程汇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检查各班的固定资产进行统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杨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各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杨昕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19-09-01T16:52:00Z</cp:lastPrinted>
  <dcterms:modified xsi:type="dcterms:W3CDTF">2020-06-04T05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