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吴春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楷体" w:hAnsi="楷体" w:eastAsia="楷体" w:cs="楷体"/>
          <w:b/>
          <w:b/>
          <w:bCs w:val="false"/>
          <w:color w:val="444444"/>
          <w:sz w:val="28"/>
          <w:szCs w:val="28"/>
        </w:rPr>
      </w:pPr>
      <w:r>
        <w:rPr>
          <w:rFonts w:eastAsia="楷体" w:cs="楷体" w:ascii="楷体" w:hAnsi="楷体"/>
          <w:b/>
          <w:bCs w:val="false"/>
          <w:color w:val="444444"/>
          <w:sz w:val="28"/>
          <w:szCs w:val="28"/>
        </w:rPr>
        <w:t>“</w:t>
      </w:r>
      <w:r>
        <w:rPr>
          <w:rFonts w:eastAsia="楷体" w:cs="楷体" w:ascii="楷体" w:hAnsi="楷体"/>
          <w:b/>
          <w:bCs w:val="false"/>
          <w:color w:val="444444"/>
          <w:sz w:val="28"/>
          <w:szCs w:val="28"/>
        </w:rPr>
        <w:t>168</w:t>
      </w:r>
      <w:r>
        <w:rPr>
          <w:rFonts w:ascii="楷体" w:hAnsi="楷体" w:cs="楷体" w:eastAsia="楷体"/>
          <w:b/>
          <w:bCs w:val="false"/>
          <w:color w:val="444444"/>
          <w:sz w:val="28"/>
          <w:szCs w:val="28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>王瑞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男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>2009-12-27</w:t>
            </w: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发展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情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主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要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策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效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color w:val="444444"/>
                <w:sz w:val="28"/>
                <w:szCs w:val="28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444444"/>
                <w:sz w:val="28"/>
                <w:szCs w:val="28"/>
              </w:rPr>
              <w:t>后续指导</w:t>
            </w:r>
            <w:r>
              <w:rPr>
                <w:rFonts w:ascii="楷体" w:hAnsi="楷体" w:cs="楷体" w:eastAsia="楷体"/>
                <w:b w:val="false"/>
                <w:bCs/>
                <w:color w:val="444444"/>
                <w:sz w:val="28"/>
                <w:szCs w:val="28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444444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楷体" w:hAnsi="楷体" w:eastAsia="楷体" w:cs="楷体"/>
          <w:b w:val="false"/>
          <w:b w:val="false"/>
          <w:bCs/>
          <w:color w:val="333333"/>
          <w:spacing w:val="4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333333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他正视学习，明白学习的重要性，让他知道学生的责任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鼓励他上课多动脑思考，作业自己独立完成，课后多巩固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他他改掉偷懒的坏毛病，表扬他的一些优点，鼓励他奋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她，让她明白学习的重要性，让她努力点，积极点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指出他的学习问题，询问他学习上有何困难，给他提供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表扬他新学期起初阶段的进步，指出他的不足，鼓励他改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表扬他一段时间来的某些长进，指出不足之处，鼓励他继续改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他不要过于贪玩，学习才是重中之重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鼓励她向榜样学习，改掉敷衍学习的态度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表扬他一段时间来的进步之处，鼓励他继续改正不足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4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他一门心思放在学习上，不要受家庭因素的影响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他制定短期学习小目标，鼓励他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她端正学习态度先从端正作业书写开始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她制定短期学习小目标，鼓励她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批评他这段时间来的松懈，教育他学习要持之以恒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教育他改掉动手动脚的毛病，希望他上课专心听讲，积极动脑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他制定期末学习小目标，鼓励他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肯定他的转变，让他作业端正书写，做题多动脑，勿逃避难题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肯定她课堂表现的进步。希望她课后对待学习任务也认真积极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她制定期末学习小目标，鼓励她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批评他这段时间来的松懈，教育他对待学习要持之以恒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他制定期末学习小目标，鼓励他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他制定期末学习小目标，鼓励他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给他制定期末学习小目标，鼓励他朝目标努力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李启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>5.21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>5.21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李启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  <w:t>5.25</w:t>
            </w: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5.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李启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李启龙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王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李启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>6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较好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/>
              </w:rPr>
              <w:t>罗宝林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bCs w:val="false"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楷体" w:hAnsi="楷体" w:cs="楷体" w:eastAsia="楷体"/>
          <w:b/>
          <w:bCs w:val="false"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舒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 w:val="false"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王瑞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0-06-21T08:23:07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