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</w:rPr>
        <w:t>2018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2019</w:t>
      </w:r>
      <w:r>
        <w:rPr>
          <w:sz w:val="52"/>
        </w:rPr>
        <w:t>学年度第二学期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教研组工作总结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ind w:firstLine="1800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72"/>
          <w:u w:val="single"/>
        </w:rPr>
        <w:t xml:space="preserve">  </w:t>
      </w:r>
      <w:r>
        <w:rPr>
          <w:sz w:val="72"/>
          <w:u w:val="single"/>
        </w:rPr>
        <w:t>化学教研</w:t>
      </w:r>
      <w:r>
        <w:rPr>
          <w:rFonts w:eastAsia="Times New Roman"/>
          <w:sz w:val="72"/>
          <w:u w:val="single"/>
        </w:rPr>
        <w:t xml:space="preserve">  </w:t>
      </w:r>
      <w:r>
        <w:rPr>
          <w:sz w:val="72"/>
        </w:rPr>
        <w:t>组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72"/>
        </w:rPr>
        <w:t>2019</w:t>
      </w:r>
      <w:r>
        <w:rPr>
          <w:sz w:val="72"/>
        </w:rPr>
        <w:t>年</w:t>
      </w:r>
      <w:r>
        <w:rPr>
          <w:sz w:val="72"/>
        </w:rPr>
        <w:t>6</w:t>
      </w:r>
      <w:r>
        <w:rPr>
          <w:sz w:val="72"/>
        </w:rPr>
        <w:t>月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工作总结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高一、高二工作安排及教学工作完成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一年级：本届高一是新高考改革的第一届，改革方案直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才公布。由于学校的特点，高二选修化学班成立的可能性不大。针对本届高一旧教材、新课程标准的教学现状，高一备课组在全体教师的不断努力下，抓紧进度，将必修二专题三内容结束，并且根据明年在合格考中可能出现的状况，将有机部分的知识按照课程标准完成教学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期中考试的总体情况不错，体现出了学生的学习状况和水平，对我们认识了解学生，进行教学调整很有帮助。期末考试全体高一学生参加市教研室命题的全市联考。其中对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学生来说试卷的难度还是比较大的。备课组决心要做好课时紧张情况下的复习工作，并能让学生在期末考试中能取得较好成绩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二年级：本学期开学根据学校的布置除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文化班，其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班级语数外停课，只上小高考科目的六门，对全体化学老师来说，课务是很重的。在文化班没有停课的前两周，我们仍然坚持做好高一的教学工作，在开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两周高一课停上，全体老师投入高二学测教学中。本次最后一届小高考中，圆满完成教学任务，高二学生全部通过学测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课堂教学动态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学校特点和学生状况、新高考要求，不断想办法应对课时紧张，难度加大的问题。在历次的教研组活动和学校自主命题考试中，都能根据学生现状进行出题，能够很好把握学生动态，试卷有很好的导向性，并能够诊断学生的情况，通过数据分析让我们思考如何调整教学方向，提升学生的学习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教学中根据学生的作业情况反馈，适时考虑学案的修改和补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本学期教师教学工作完成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学期每位老师都开设了组内公开课，尽管每学期都开，但是老师们的热情并没有减退。不管是开课的教师和听课的教师都非常认真，也能很积极地进行评课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一学生的新高考方案已经确定，仍然沿用旧学案，并且今年下半年入校的新生还是用旧教材。对此，教研组决定对学案进行适当的修改，将难题和总量进行删减和补充，等明年上半年再对学案根据新教材进行彻底修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届高一到高二，合格考的题型还没有确定，现在只能在原先高二第一轮复习的学案基础上进行修改，对题目适当进行删减，并添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有机物的复习课时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参加教科院的各项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积极参加教研室的高一、高二集中教研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配合教科院做好各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认真进行其他的理论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外出听评课和参观学习的基础上，做好汇报，不断提升全组老师的理论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利用外出听课机会参观其他学校的实验室，进一步思考校化学实验室的完善和功能提升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教研组建设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做好核心素养下化学新课程改革的学习和教学，有针对性的开好每一节课。并做好评课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明年的化学学案修改做好积累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新教师的培养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从学科和教育角度思考帮助新教师提升业务能力和水平。</w:t>
      </w:r>
    </w:p>
    <w:p>
      <w:pPr>
        <w:pStyle w:val="Normal"/>
        <w:ind w:firstLine="560"/>
        <w:rPr>
          <w:color w:val="000000"/>
          <w:szCs w:val="21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化学实验室建设和学科功能教室使用进一步探索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新教师的培养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先的老教师都经过几次高考的洗礼，对化学教学的认识不像青年教师，新教师没办法把握教学的重点和难度，尤其是难度，如果不及时让他们认识并了解外界的状况，对他们未来的发展极为不利。针对这些问题，在新教师的组内公开课和对外公开课上，都给与积极的帮助和并进行认真的课后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帮助新教师提升解题能力，带着他们一起去做实验。组织他们进行校内的出卷工作，让他们在这些活动中得到更多的提升和发展机会。为化学教研组的发展进行铺垫奠定基础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28"/>
        </w:rPr>
      </w:pPr>
      <w:r>
        <w:rPr>
          <w:rFonts w:cs="宋体;SimSun" w:ascii="宋体;SimSun" w:hAnsi="宋体;SimSun"/>
          <w:b/>
          <w:color w:val="000000"/>
          <w:sz w:val="4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8:00Z</dcterms:created>
  <dc:creator>xm</dc:creator>
  <dc:description/>
  <cp:keywords/>
  <dc:language>en-US</dc:language>
  <cp:lastModifiedBy>xtzj</cp:lastModifiedBy>
  <dcterms:modified xsi:type="dcterms:W3CDTF">2019-06-17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