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孙莉洁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家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胡思涵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家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刘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刘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管翰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管翰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任子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任子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肖年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金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金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晨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晨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于家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彭宇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翁雨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德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承家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承家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刘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胡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光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廷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可欣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寒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跃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建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开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郑晓慧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任子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树旗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家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素英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管翰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黄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晨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子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姚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邱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家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罗金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芳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胡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1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姜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管翰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任子萱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怡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高紫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管翰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任子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沐子晴</cp:lastModifiedBy>
  <cp:lastPrinted>2019-12-31T15:50:00Z</cp:lastPrinted>
  <dcterms:modified xsi:type="dcterms:W3CDTF">2020-06-20T10:52:5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