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一学期地理教研组工作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学期，合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，在地理组各位同仁的共同努力之下，今年的各项工作都得以顺利开展，现将情况总结如下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组员担任工作一览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高一：张海霞（备课组长），刘梦迪，郎妍，杨尧忠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高二：汤青（备课组长），胡星荣，冉娜，林雅婷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高三：张海霞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今年地理组最辛苦的是高二各位老师，四个人担任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选修班级的地理教学，每个人都是超负荷在运转，好在，这一学期，一切都得以正常开展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抓好常规，提升组员专业度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这一学期，继续发挥师徒结对的优势，做好组内老师开放课堂，随时听课，随时评课，教研组活动为每一位组员搭建展示自己的平台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本学期，组内公开课，每个人都开设一节。胡星荣外出调研开课两次，一次到靖江一次到扬州；冉娜开设市级公开课一节，林雅婷开设校级对外公开课一节，刘梦迪开设党员双培工程公开课一节，市巡视组在校期间听刘梦迪课一节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所有的开课，我们都遵循—认真备课，多次磨课，资源共享，实现提升。这样的十二字原则，每位老师开课，师徒第一负责人，备课组老师共同出谋划策，力争拿出来的每一节课都是成熟的有代表的一节课，应该说，今年开的课，都获得了一定的好的反响，是对本组年轻老师们最好的信心提升，也是未来地理组最好的积淀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通力协作，备课组合作共赢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地理组，人手不够，在当前的高考模式下，我们需要通力配合，才能实现有限的人手完成当下的工作量，所以，高一、高二备课组，每两周集体备课一次，备进度，备重难点的讲解，备组内分工合作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在这一年的合作里，地理组更加和谐，团队氛围更上一层楼，大家在面对工作时，常常不计较自己的得失，真诚的对待每一位合作伙伴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高一备课组，做到了，三个单元结束教学，教学资源整合到位。并且在期末考试的时候，组里面群策群力做到复习迎考大家一起准备一起做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高二备课组，做到了，选修教学老教师传帮带，新教师虚心学习，整体教学没有出现大的偏差，年级平稳发展，汤青主阵全场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只有是爱分享愿意做贡献的人，才是能受到别人尊敬的人，地理组每位同仁都努力做到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急需加入新生力量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人手不够，不能凑。今年在校长室的关心下，地理组目前顺利加入两位小可爱，南师大毕业的陈青，华中师大毕业的周可。在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正式跟组内老师见面，并进行了简单的师徒结对，也相信有这两位的加入，明年我们的地理教学会更加出色、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但，面对新的高考需要，地理组仍然是人手紧缺，所以，我再次呼吁，地理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的年底招聘，我们还需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名额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不辜负当下，未来可期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过去的终究会过去，留下的才是真正的回忆。过去一年有成绩的不骄傲，有不足的不遗憾，因为成绩是对努力的肯定，遗憾是对未来的最好的指引。</w:t>
      </w:r>
    </w:p>
    <w:p>
      <w:pPr>
        <w:pStyle w:val="Style15"/>
        <w:ind w:left="420" w:hanging="0"/>
        <w:rPr/>
      </w:pPr>
      <w:r>
        <w:rPr>
          <w:sz w:val="24"/>
          <w:szCs w:val="24"/>
        </w:rPr>
        <w:t>乐观，积极，团结，愿地理组能越来与好，地理组同仁都能齐心协力做好组内工作，更期待我们组所有老师，都能扛下下一学年的庞大工作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5:00Z</dcterms:created>
  <dc:creator>Administrator</dc:creator>
  <dc:description/>
  <dc:language>en-US</dc:language>
  <cp:lastModifiedBy>Administrator</cp:lastModifiedBy>
  <dcterms:modified xsi:type="dcterms:W3CDTF">2020-01-06T06:48:00Z</dcterms:modified>
  <cp:revision>1</cp:revision>
  <dc:subject/>
  <dc:title/>
</cp:coreProperties>
</file>