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pacing w:val="4"/>
          <w:position w:val="4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"/>
          <w:position w:val="4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000000"/>
          <w:spacing w:val="4"/>
          <w:position w:val="4"/>
          <w:sz w:val="30"/>
          <w:szCs w:val="30"/>
        </w:rPr>
        <w:t>－</w:t>
      </w:r>
      <w:r>
        <w:rPr>
          <w:rFonts w:eastAsia="黑体;SimHei" w:cs="宋体;SimSun" w:ascii="黑体;SimHei" w:hAnsi="黑体;SimHei"/>
          <w:b/>
          <w:color w:val="000000"/>
          <w:spacing w:val="4"/>
          <w:position w:val="4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"/>
          <w:position w:val="4"/>
          <w:sz w:val="30"/>
          <w:szCs w:val="30"/>
        </w:rPr>
        <w:t>学年度第一学期历史教研组工作计划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组概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组共有教师九人，其中高级职称三人（季宁、袁光才、张雪莲），中级职称五人（费婷、周莉、李晨、薛海波），见习期教师一人（刘倩倩），代课教师一人（金之玮），已上过新课程高考者六人（周莉、张雪莲、李晨、费婷、季宁、薛海波）。有曾获得市级骨干教师称号一人：季宁，市教学能手一人：李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组优势：老师们对待工作态度认真、热情，中年教师年富力强，干劲十足，有丰富教学经验；青年教师刻苦钻研，悟性较高，有的青年教师在市区范围都已有一定知名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组弱点：在五中艺术特色大发展的特殊校情下，中年教师惰性逐渐增加，专业发展热情降低；青年教师虽然有比较强烈的进取愿望，但一定程度上为班主任工作所累，缺乏时间精力。两名新教师（刘倩倩、金之玮）则是刚刚参加工作，尽管工作积极性较高，但无论是教育教学经验还是学生管理能力都还有待提高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学期重点工作：</w:t>
      </w:r>
    </w:p>
    <w:p>
      <w:pPr>
        <w:pStyle w:val="Style15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统筹协调，潜心研究，合理规划，通力合作，力争首次合格性考试全员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是江苏新高考方案实施的第二年，这届的高二即将在</w:t>
      </w:r>
      <w:r>
        <w:rPr>
          <w:sz w:val="24"/>
        </w:rPr>
        <w:t>1</w:t>
      </w:r>
      <w:r>
        <w:rPr>
          <w:sz w:val="24"/>
        </w:rPr>
        <w:t>月份迎来新高考方案中的第一次合格性考试。由于新方案没有考试说明和考纲，因此如何复习，复习到怎样的深度没有任何以往的东西可以参考。由于合格性考试关乎到学生能否顺利地参加后面的高考，因此确保每个学生通过是我们必须要争取的目标。我们整个高二备课组乃至整个教研组将会高度重视，潜心研究，合理规划，通力合作。目前我们经过商量决定以以往的学业水平考试说明作为指导，精心备课，精讲精练力争圆满完成目标。</w:t>
      </w:r>
    </w:p>
    <w:p>
      <w:pPr>
        <w:pStyle w:val="Style15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严格要求，悉心指导，群策群力，努力发挥传帮带作用，推动青年教师迅速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教研组进了两位新老师，这是我们历史组这些年来首次增加新鲜血液。由于新高考方案中历史地位的提升，致使历史的整体课务量大幅上升。两位青年老师都要承担较重的课务，其中刘倩倩老师还要担任班主任。青年教师的加入给教研组带来了活力，而青年教师的迅速成长则会给教研组带来更多的希望。因此，推动青年教师成长成为本学期教研组的另一个重要任务。对于青年教师，首先是严格要求。教研组要求两位教师在精心备课的同时，必须听一课上一课，教案必须是详案，必须带教案上课。而两位教师的指导老师必须每周至少听每人两节课，同时给出指导意见。两位教师每课要及时反思，最好形之成文。另外，每次作业需认真批改，做好点评。教研组的其他成员也需要在班主任经验、教学经验上给予两位教师悉心指导，以全组的力量努力推动两位教师的成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深入研究新课标，理解核心素养内涵并将之融入到日常教学中；未雨绸缪，钻研新教材，争取先备课，打有准备之仗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全组通力协作，协助周莉老师通过高级教师课堂考核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学期常规工作：</w:t>
      </w:r>
    </w:p>
    <w:p>
      <w:pPr>
        <w:pStyle w:val="Style15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把集体备课落到实处。</w:t>
      </w:r>
    </w:p>
    <w:p>
      <w:pPr>
        <w:pStyle w:val="TextBodyIndent"/>
        <w:spacing w:lineRule="auto" w:line="360"/>
        <w:rPr/>
      </w:pPr>
      <w:r>
        <w:rPr>
          <w:bCs/>
        </w:rPr>
        <w:t>以往的集体备课，尽管定下了固定时间、地点，但往往流于形式，甚至由于班主任工作的繁琐，学校的其他工作安排而流产。本学期将按照学校要求，结合本学期学校工作要点，以及教研室教研安排，严格执行每周一次的集体备课，定时间地点主题，定主讲人。初步确定</w:t>
      </w:r>
      <w:r>
        <w:rPr>
          <w:szCs w:val="21"/>
        </w:rPr>
        <w:t>备课重点放在如何确定教学目标和教学难点、如何突破教学难点，采取哪些有效的教学策略和教学方法以及加强课的整体性研究方面，在实践过程中提升课程实施的能力。尤其在高一集备这一块，争取做到一课一集备，以推动青年教师的迅速成长。</w:t>
      </w:r>
    </w:p>
    <w:p>
      <w:pPr>
        <w:pStyle w:val="Style15"/>
        <w:spacing w:lineRule="auto" w:line="360"/>
        <w:ind w:hanging="0"/>
        <w:rPr>
          <w:bCs/>
          <w:sz w:val="24"/>
        </w:rPr>
      </w:pPr>
      <w:r>
        <w:rPr>
          <w:b/>
          <w:sz w:val="24"/>
        </w:rPr>
        <w:t>（具体安排见附表）</w:t>
      </w:r>
    </w:p>
    <w:p>
      <w:pPr>
        <w:pStyle w:val="Style15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以开课、听评课为抓手，努力提高课堂教学效率。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Cs/>
          <w:sz w:val="24"/>
        </w:rPr>
        <w:t>学校一向鼓励老师多开课，要求组内公开课常态化，并且本学期提出“推门听课”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对普通老师而言，开课听评课也确实是最合适的日常教研方式。本学期，提倡本组每人至少开课一节，青年教师争取开两到三节。这样，再加上学校安排的各级各类公开课，争取做到周周有课听。同时努力</w:t>
      </w:r>
      <w:r>
        <w:rPr>
          <w:sz w:val="24"/>
        </w:rPr>
        <w:t>改变听课评课氛围，要求听课不得缺席，评课时力求改变保守氛围，畅所欲言，教师间抛弃顾虑，真诚互助，共同提高业务水平。这里面尤其是高一两位新教师，要尽力做到听一课上一课，并及时反思改进。而指导老师则要做到上一课听一课，每一课给出指导意见。高三也要努力做到长听课，常交流，共反思，求进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开好双培工程汇报课以及校级间展示课，争取组内开一节市级公开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长江后浪推前浪，青年教师的发展是教研组的重点工作之一。本学期教研组要先后开展刘倩倩、金之玮老师的汇报课，刘倩倩的双培工程汇报课，以及学校的校级间展示课，教研组会抓住这些公开课的契机，进行全组的集体备课、磨课，争取以此推动青年教师发热快速成长，同时提升教研组整体教育的教育教学研究水平。对于学校规定的组内通体异构课，会通过后面教研活动确定开课老师名单、开课内容，同时会要求本校乃至外校资深教师进行听、评课。另外，教研组准备争取向市教研室申报在我校开一节市级公开课。确定课题后，由老师自主备课，再进行组内听课、磨课，全组提出宝贵意见，争取开出一节漂亮的市级公开课，以提升教研组的影响力。</w:t>
      </w:r>
    </w:p>
    <w:p>
      <w:pPr>
        <w:pStyle w:val="Style15"/>
        <w:spacing w:lineRule="auto" w:line="276"/>
        <w:ind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以周莉老师的市级课题为核心，组内争取攥写</w:t>
      </w:r>
      <w:r>
        <w:rPr>
          <w:b/>
          <w:sz w:val="24"/>
        </w:rPr>
        <w:t>4</w:t>
      </w:r>
      <w:r>
        <w:rPr>
          <w:b/>
          <w:sz w:val="24"/>
        </w:rPr>
        <w:t>到</w:t>
      </w:r>
      <w:r>
        <w:rPr>
          <w:b/>
          <w:sz w:val="24"/>
        </w:rPr>
        <w:t>5</w:t>
      </w:r>
      <w:r>
        <w:rPr>
          <w:b/>
          <w:sz w:val="24"/>
        </w:rPr>
        <w:t>篇相关的论文，同时进行主题开课，以进一步充实内容，完善资料，争取顺利通过课题中期评估。</w:t>
      </w:r>
    </w:p>
    <w:p>
      <w:pPr>
        <w:pStyle w:val="Style15"/>
        <w:spacing w:lineRule="auto" w:line="276"/>
        <w:ind w:hanging="0"/>
        <w:rPr/>
      </w:pPr>
      <w:r>
        <w:rPr>
          <w:b/>
          <w:sz w:val="24"/>
        </w:rPr>
        <w:t>5</w:t>
      </w:r>
      <w:r>
        <w:rPr>
          <w:b/>
          <w:sz w:val="24"/>
        </w:rPr>
        <w:t>、完成教研室以及学校布置各项常规工作。</w:t>
      </w:r>
    </w:p>
    <w:p>
      <w:pPr>
        <w:pStyle w:val="Style15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pccontent1">
    <w:name w:val="tpc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atLeast" w:line="360"/>
      <w:ind w:firstLine="4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14:00Z</dcterms:created>
  <dc:creator>Administrator</dc:creator>
  <dc:description/>
  <cp:keywords/>
  <dc:language>en-US</dc:language>
  <cp:lastModifiedBy>Administrator</cp:lastModifiedBy>
  <dcterms:modified xsi:type="dcterms:W3CDTF">2019-09-12T01:52:00Z</dcterms:modified>
  <cp:revision>9</cp:revision>
  <dc:subject/>
  <dc:title>2015－2016学年度第一学期历史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