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三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6054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九年级二模考试级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拟定教导处学期结束工作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常高艺考生录取情况汇总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融合教育资源教室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九年级二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综合素质评价学生自评上机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节）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度内控报告编制工作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试用期满聘用制教师考核与新教师转正定级考核工作收尾（材料整理、装档等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九年级二模考试级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完成理化生实验操作考试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收齐汇总九年级考生加分材料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上报《天宁区中小学生视力情况统计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九年级二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发放端午告家长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综合素质评价学生自评上机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新购课桌椅入固定资产台账</w:t>
            </w:r>
          </w:p>
        </w:tc>
      </w:tr>
      <w:tr>
        <w:trPr>
          <w:trHeight w:val="6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开展教师初定和晋升初级专业技术职务工作。 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九年级二模考试级阅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青年教师成长营活动——论文写作讲座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九年级二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各班假期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加区劳动教育示范校授牌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送区“班级文化云展厅”展评视频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综合素质评价学生自评上机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节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开展教师初定和晋升初级专业技术职务工作。</w:t>
            </w:r>
          </w:p>
        </w:tc>
      </w:tr>
      <w:tr>
        <w:trPr>
          <w:trHeight w:val="728" w:hRule="atLeast"/>
        </w:trPr>
        <w:tc>
          <w:tcPr>
            <w:tcW w:w="91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端午休假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党员活动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汇总九年级二模考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份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中考志愿填报工作启动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报送“诵读中国”经典诵读大赛参赛视频作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七八年级完成评语送审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固定资产月结账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开展教师初定和晋升初级专业技术职务工作。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开展教师初定和晋升初级专业技术职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完成试用期满聘用制教师考核与新教师转正定级考核工作材料整理、装档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做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区“优秀教育工作者”评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工作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日完成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融合教育资源教室准备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6-13T15:19:00Z</cp:lastPrinted>
  <dcterms:modified xsi:type="dcterms:W3CDTF">2020-06-20T04:59:39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