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华永梅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数学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四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7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吴晓川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陈士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罗聪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士豪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-10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家里还有一个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年级的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妹妹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17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士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吴晓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吴晓川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3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罗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认真学习，不要马虎敷衍，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罗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正视学习，明白学习的重要性，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吴晓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吴晓川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罗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，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明白学习的重要性，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罗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吴晓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吴晓川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士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5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吴晓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吴晓川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罗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父母的不易、老师的苦心，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明白学习是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罗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5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吴晓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吴晓川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士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5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吴晓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吴晓川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5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罗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罗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吴晓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吴晓川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陈士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罗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罗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制定短期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吴晓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吴晓川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罗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罗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吴晓川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吴晓川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士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士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士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吴晓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吴晓川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罗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堂表现的进步。希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罗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吴晓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吴晓川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士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罗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罗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士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士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4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陈士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繁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4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吴晓川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4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罗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罗明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4.3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士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繁鹏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4.3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吴晓川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娟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5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士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繁鹏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5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吴晓川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5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罗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罗明辉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5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吴晓川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5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罗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罗明辉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罗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罗明辉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.1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吴晓川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.1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士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繁鹏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士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繁鹏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.25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吴晓川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吴晓川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士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繁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罗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罗明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士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繁鹏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罗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罗明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17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3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4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吴晓川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4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罗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5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5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5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5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罗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5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吴晓川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罗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陈士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士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陈士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辅导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吴晓川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0-06-20T11:20:51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