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201</w:t>
      </w:r>
      <w:r>
        <w:rPr>
          <w:sz w:val="52"/>
          <w:lang w:val="en-US" w:eastAsia="zh-CN"/>
        </w:rPr>
        <w:t>8</w:t>
      </w:r>
      <w:r>
        <w:rPr>
          <w:rFonts w:cs="宋体" w:ascii="宋体" w:hAnsi="宋体"/>
          <w:sz w:val="52"/>
        </w:rPr>
        <w:t>—</w:t>
      </w:r>
      <w:r>
        <w:rPr>
          <w:sz w:val="52"/>
        </w:rPr>
        <w:t>201</w:t>
      </w:r>
      <w:r>
        <w:rPr>
          <w:sz w:val="52"/>
          <w:lang w:val="en-US" w:eastAsia="zh-CN"/>
        </w:rPr>
        <w:t>9</w:t>
      </w:r>
      <w:r>
        <w:rPr>
          <w:sz w:val="52"/>
        </w:rPr>
        <w:t>学年度第一学期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研组工作计划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firstLine="180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  <w:u w:val="single"/>
        </w:rPr>
        <w:t>化学教研</w:t>
      </w:r>
      <w:r>
        <w:rPr>
          <w:rFonts w:eastAsia="Times New Roman"/>
          <w:sz w:val="72"/>
          <w:u w:val="single"/>
        </w:rPr>
        <w:t xml:space="preserve">  </w:t>
      </w:r>
      <w:r>
        <w:rPr>
          <w:sz w:val="72"/>
        </w:rPr>
        <w:t>组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01</w:t>
      </w:r>
      <w:r>
        <w:rPr>
          <w:sz w:val="72"/>
          <w:lang w:val="en-US" w:eastAsia="zh-CN"/>
        </w:rPr>
        <w:t>8</w:t>
      </w:r>
      <w:r>
        <w:rPr>
          <w:sz w:val="72"/>
        </w:rPr>
        <w:t>年</w:t>
      </w:r>
      <w:r>
        <w:rPr>
          <w:sz w:val="72"/>
        </w:rPr>
        <w:t>9</w:t>
      </w:r>
      <w:r>
        <w:rPr>
          <w:sz w:val="72"/>
        </w:rPr>
        <w:t>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工作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年级教学进度安排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一</w:t>
      </w:r>
      <w:r>
        <w:rPr>
          <w:sz w:val="28"/>
          <w:szCs w:val="28"/>
          <w:lang w:eastAsia="zh-CN"/>
        </w:rPr>
        <w:t>目前是对照新课标使用旧教材，教科院的教学进度还没有发布，</w:t>
      </w:r>
      <w:r>
        <w:rPr>
          <w:sz w:val="28"/>
          <w:szCs w:val="28"/>
        </w:rPr>
        <w:t>根据市</w:t>
      </w:r>
      <w:r>
        <w:rPr>
          <w:sz w:val="28"/>
          <w:szCs w:val="28"/>
          <w:lang w:eastAsia="zh-CN"/>
        </w:rPr>
        <w:t>原有</w:t>
      </w:r>
      <w:r>
        <w:rPr>
          <w:sz w:val="28"/>
          <w:szCs w:val="28"/>
        </w:rPr>
        <w:t>教学进度</w:t>
      </w:r>
      <w:r>
        <w:rPr>
          <w:sz w:val="28"/>
          <w:szCs w:val="28"/>
          <w:lang w:eastAsia="zh-CN"/>
        </w:rPr>
        <w:t>要</w:t>
      </w:r>
      <w:r>
        <w:rPr>
          <w:sz w:val="28"/>
          <w:szCs w:val="28"/>
        </w:rPr>
        <w:t>完成必修一专题一到专题三</w:t>
      </w:r>
      <w:r>
        <w:rPr>
          <w:sz w:val="28"/>
          <w:szCs w:val="28"/>
          <w:lang w:eastAsia="zh-CN"/>
        </w:rPr>
        <w:t>的教学任务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其中铝及其化合物难度有所降低，具体降到什么程度，并没有详细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鉴于此状况，要经常性地和兄弟学校联系，尽可能掌握第一手信息，让本届高一的化学教学在原有水平上能有大的发展。</w:t>
      </w:r>
      <w:r>
        <w:rPr>
          <w:sz w:val="28"/>
          <w:szCs w:val="28"/>
        </w:rPr>
        <w:t>在高一继续开展社团活动</w:t>
      </w:r>
      <w:r>
        <w:rPr>
          <w:sz w:val="28"/>
          <w:szCs w:val="28"/>
          <w:lang w:eastAsia="zh-CN"/>
        </w:rPr>
        <w:t>；在可能的情况下，让那些</w:t>
      </w:r>
      <w:r>
        <w:rPr>
          <w:sz w:val="28"/>
          <w:szCs w:val="28"/>
        </w:rPr>
        <w:t>对化学学习感兴趣的同学，</w:t>
      </w:r>
      <w:r>
        <w:rPr>
          <w:sz w:val="28"/>
          <w:szCs w:val="28"/>
          <w:lang w:eastAsia="zh-CN"/>
        </w:rPr>
        <w:t>能够通过适当的课后辅导，化学的学习和思维能得以提升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二按照正常的进程，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开始进行</w:t>
      </w:r>
      <w:r>
        <w:rPr>
          <w:sz w:val="28"/>
          <w:szCs w:val="28"/>
          <w:lang w:eastAsia="zh-CN"/>
        </w:rPr>
        <w:t>学业水平测试</w:t>
      </w:r>
      <w:r>
        <w:rPr>
          <w:sz w:val="28"/>
          <w:szCs w:val="28"/>
        </w:rPr>
        <w:t>的第一轮复习，以自编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知识点的学案为主。</w:t>
      </w:r>
      <w:r>
        <w:rPr>
          <w:sz w:val="28"/>
          <w:szCs w:val="28"/>
          <w:lang w:eastAsia="zh-CN"/>
        </w:rPr>
        <w:t>必须</w:t>
      </w:r>
      <w:r>
        <w:rPr>
          <w:sz w:val="28"/>
          <w:szCs w:val="28"/>
        </w:rPr>
        <w:t>在期末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完成一轮复习，期末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综合卷的考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二现有的见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不加分的政策，对我校的影响不大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高二、高三目前没有选修，但是中青年教师仍然不能放松，必须多做高考模拟题紧跟高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课堂教学方面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两周周一上午第二节课为化学组教研活动时间，高一和高二备课组每周活动一次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组内每位</w:t>
      </w:r>
      <w:r>
        <w:rPr>
          <w:sz w:val="28"/>
          <w:szCs w:val="28"/>
          <w:lang w:eastAsia="zh-CN"/>
        </w:rPr>
        <w:t>任课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的安排完成组内、校内和校际、校对外公开课等形式的公开课一节。并进行积极的组内评课活动，做好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学期</w:t>
      </w:r>
      <w:r>
        <w:rPr>
          <w:sz w:val="28"/>
          <w:szCs w:val="28"/>
        </w:rPr>
        <w:t>组内教师</w:t>
      </w:r>
      <w:r>
        <w:rPr>
          <w:sz w:val="28"/>
          <w:szCs w:val="28"/>
          <w:lang w:eastAsia="zh-CN"/>
        </w:rPr>
        <w:t>在教研活动中要多进行新课改的研究和探讨。并</w:t>
      </w:r>
      <w:r>
        <w:rPr>
          <w:sz w:val="28"/>
          <w:szCs w:val="28"/>
        </w:rPr>
        <w:t>根据各自的教学工作，完成教学</w:t>
      </w:r>
      <w:r>
        <w:rPr>
          <w:sz w:val="28"/>
          <w:szCs w:val="28"/>
          <w:lang w:eastAsia="zh-CN"/>
        </w:rPr>
        <w:t>任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积极参与</w:t>
      </w:r>
      <w:r>
        <w:rPr>
          <w:sz w:val="28"/>
          <w:szCs w:val="28"/>
          <w:lang w:eastAsia="zh-CN"/>
        </w:rPr>
        <w:t>学校和</w:t>
      </w:r>
      <w:r>
        <w:rPr>
          <w:sz w:val="28"/>
          <w:szCs w:val="28"/>
        </w:rPr>
        <w:t>教科院的工作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工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每位老师每学期开课一节，开课时根据要求指定专人录像；开课结束，需要完成教案、评课意见、反思及照片等过程性材料学期末汇总存档。二周一次的教研组活动次数为</w:t>
      </w:r>
      <w:r>
        <w:rPr>
          <w:sz w:val="28"/>
          <w:szCs w:val="28"/>
          <w:lang w:val="en-US" w:eastAsia="zh-CN"/>
        </w:rPr>
        <w:t>8~10</w:t>
      </w:r>
      <w:r>
        <w:rPr>
          <w:sz w:val="28"/>
          <w:szCs w:val="28"/>
          <w:lang w:val="en-US" w:eastAsia="zh-CN"/>
        </w:rPr>
        <w:t>次，要有活动记录（纸质、电子稿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认真备课：青年教师要有手写详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听课：教研组长：每周至少完成一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其他老师一学期至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节课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课后要求评课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教研组和备课组都要认真开展活动并进行详细记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科院工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认真积极参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-26</w:t>
      </w:r>
      <w:r>
        <w:rPr>
          <w:sz w:val="28"/>
          <w:szCs w:val="28"/>
          <w:lang w:val="en-US" w:eastAsia="zh-CN"/>
        </w:rPr>
        <w:t>号在省中进行高中新课程培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有机会去观摩和学习本年度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在扬州举办的省评优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积极参加今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的省学会年会和名师论坛活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积极参加中学化学年会论文评比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积极申请市级公开课并认真准备一师一优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题</w:t>
      </w:r>
      <w:r>
        <w:rPr>
          <w:sz w:val="28"/>
          <w:szCs w:val="28"/>
          <w:lang w:eastAsia="zh-CN"/>
        </w:rPr>
        <w:t>、校本</w:t>
      </w:r>
      <w:r>
        <w:rPr>
          <w:sz w:val="28"/>
          <w:szCs w:val="28"/>
        </w:rPr>
        <w:t>研究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根据本届高一教材和课表的内容拟在化学组开设《化学与生活》的校本课程，进行一些专题研究，同时根据校本的实施配套相应的实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其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完成高一、高二的教学工作并注意教学进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新课标的基础上思考如何进一步完善高一高二的学案教学内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新教师的培养和进一步的引进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继续关注组内新老教师的更替，让化学组更有活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实验室的改建工作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新招生形势下的五中化学教学工作研究。</w:t>
      </w:r>
    </w:p>
    <w:p>
      <w:pPr>
        <w:pStyle w:val="Normal"/>
        <w:rPr>
          <w:szCs w:val="21"/>
          <w:u w:val="single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组内的教科研水平的提升</w:t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875"/>
        <w:gridCol w:w="5414"/>
      </w:tblGrid>
      <w:tr>
        <w:trPr>
          <w:trHeight w:val="570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化学备课组</w:t>
            </w:r>
            <w:r>
              <w:rPr>
                <w:rStyle w:val="Font11"/>
                <w:rFonts w:eastAsia="宋体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19</w:t>
            </w:r>
            <w:r>
              <w:rPr>
                <w:rStyle w:val="Font31"/>
                <w:lang w:val="en-US" w:eastAsia="zh-CN" w:bidi="ar"/>
              </w:rPr>
              <w:t>学年度第一学期教学计划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-9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的分类，物质的转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0-9.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的量，摩尔质量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-9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的聚集状态，物质的分散系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-9.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的分离和提纯，常见物质的检验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-10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放假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-10.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的配制和分析，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5-10.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2-10.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对原子结构的认识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9-1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气的生产原理，氯气的性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-11.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还原反应，溴、碘的提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-11.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钠的性质及应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9-11.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复习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6-11.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检测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-12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钠的性质和应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0-12.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反应、镁的提取和应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-12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及其铝合金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-12.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氧化物及氢氧化物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1-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铝土矿中提取铝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-1.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自然界中获取铁和铜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-1.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复习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-1.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</w:t>
            </w:r>
          </w:p>
        </w:tc>
      </w:tr>
    </w:tbl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高二化学</w:t>
      </w:r>
      <w:r>
        <w:rPr>
          <w:b/>
          <w:sz w:val="28"/>
          <w:szCs w:val="28"/>
        </w:rPr>
        <w:t>备课组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度第一学期</w:t>
      </w:r>
      <w:r>
        <w:rPr>
          <w:b/>
          <w:sz w:val="28"/>
          <w:szCs w:val="28"/>
          <w:lang w:eastAsia="zh-CN"/>
        </w:rPr>
        <w:t>教学计划</w:t>
      </w:r>
    </w:p>
    <w:p>
      <w:pPr>
        <w:pStyle w:val="Normal"/>
        <w:ind w:firstLine="945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26670</wp:posOffset>
                </wp:positionV>
                <wp:extent cx="4215130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5164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气质量的改善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资源的合理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活垃圾的分类处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化学品安全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摄取人体必须的化学元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提供能量与营养的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提供能量与营养的食物、优化食物品质的添加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庆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造福人类健康的化学药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用广泛的金属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能各异的无机非金属材料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分子材料和复合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的分类与变化、分散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氧化还原离子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氧化还原离子反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质的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物质的量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质的量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的分离、提纯与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、溴、碘及其化合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含硫化合物的性质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含硫化合物的性质与应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产生活中的含氮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产生活中的含氮化合物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钠及其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从铝土矿到铝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铁、铜的获取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含硅矿物与信息材料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原子结构与元素周期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子结构与元素周期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观结构与微粒之间的相互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反应速率与反应限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化学反应中的热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能与电能的转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考试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第二十一周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85pt;mso-wrap-distance-left:9pt;mso-wrap-distance-right:9pt;mso-wrap-distance-top:0pt;mso-wrap-distance-bottom:0pt;margin-top:2.1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5164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气质量的改善、</w:t>
                            </w:r>
                            <w:r>
                              <w:rPr>
                                <w:szCs w:val="21"/>
                              </w:rPr>
                              <w:t>水资源的合理利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垃圾的分类处理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化学品安全使用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摄取人体必须的化学元素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提供能量与营养的食物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提供能量与营养的食物、优化食物品质的添加剂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庆放假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造福人类健康的化学药物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应用广泛的金属材料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能各异的无机非金属材料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高分子材料和复合材料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的分类与变化、分散系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氧化还原离子反应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氧化还原离子反应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物质的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物质的量、</w:t>
                            </w:r>
                            <w:r>
                              <w:rPr>
                                <w:szCs w:val="21"/>
                              </w:rPr>
                              <w:t>物质的量浓度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的分离、提纯与检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、溴、碘及其化合物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含硫化合物的性质与应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含硫化合物的性质与应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生产生活中的含氮化合物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产生活中的含氮化合物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钠及其化合物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铝土矿到铝合金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铁、铜的获取及应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含硅矿物与信息材料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原子结构与元素周期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子结构与元素周期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观结构与微粒之间的相互作用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反应速率与反应限度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化学反应中的热量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能与电能的转化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考试复习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第二十一周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8:00Z</dcterms:created>
  <dc:creator>xm</dc:creator>
  <dc:description/>
  <dc:language>en-US</dc:language>
  <cp:lastModifiedBy>Administrator</cp:lastModifiedBy>
  <dcterms:modified xsi:type="dcterms:W3CDTF">2018-09-10T01:20:0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