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u w:val="dotted"/>
        </w:rPr>
        <w:t xml:space="preserve">钮  小  华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u w:val="dotted"/>
        </w:rPr>
        <w:t xml:space="preserve">英    语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、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亦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孙 栋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李 洋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基础太差，学习无目标，学习态度不端正，自觉性太差，对英语提不起兴趣。对自己的约束能力太差，不能按时完成作业。没有形成良好的学习习惯，上课不做笔记，不参与课堂活动，不回答问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与孩子谈话，扭转孩子不良的思想，发现孩子身上的闪光点，帮孩子树立学习的信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指导孩子树立学习的短期目标及长远目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侧重加强对孩子单词的听写力度及对孩子作业、课文背诵的检查力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找优秀的学生对其进行帮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上课侧重提问并邀请这些孩子参与课堂活动，给孩子创造运用英语的机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孩子养成良好的英语学习习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了解学生家庭情况，及时与家长联系，督促家长共同合作，协助解决孩子的学习问题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杜亦菲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007.10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父母对她学习向来不闻不问，也没有什么要求，班级群里的信息从来不关注，经常是奶奶负责接送上下学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学英语基础较差，学习态度不端正，作业完成质量差，只是敷衍了事。课堂上小动作不停，偷懒思想严重，导致成绩越来越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端正学习态度，养成良好的作业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字迹工整了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堂上认真听讲，及时做好笔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注意力持续时间不长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积极主动背书，注重基础知识的积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简单的板块背得较积极。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刻关注她的学习情况和思想动态，并采取措施进行耐心地辅导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督促其补好家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背书不要拖拉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作已补好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按时完成家作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太磨蹭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反应太慢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不要拖拉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态度太差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注重积累词汇，多读勤背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太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多读书，勤背单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上小动作不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3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养成良好习惯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、背书较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13"/>
        <w:gridCol w:w="2122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上克服偷懒思想和畏难情绪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上不肯花功夫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按时完成家作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太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专心听讲，积极思维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效率低，背书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时要专注、认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词汇默写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读书，勤背诵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文不会默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要全神贯注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效率低，背书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，提高课堂效率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小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养成良好的学习习惯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、背书较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02"/>
        <w:gridCol w:w="1791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不要拖拉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书读得少，很不熟练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时完成家作。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太磨蹭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不要拖拉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熟练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考试加油，争取及格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不肯花功夫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练口语，多读书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肯大声朗读英语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勤背单词，加强记忆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上要专心听讲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效率</w:t>
            </w: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学习态度。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、背书较拖拉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Arial Unicode MS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3218"/>
        <w:gridCol w:w="1318"/>
        <w:gridCol w:w="1017"/>
      </w:tblGrid>
      <w:tr>
        <w:trPr>
          <w:trHeight w:val="12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 生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孩子的思想教育，让她认识到学习的重要性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仍不自觉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小强</w:t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孩子的思想教育，端正其学习的态度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作经常不做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养成积极动脑的习惯，克服懒惰心理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效率低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  <w:tr>
        <w:trPr>
          <w:trHeight w:val="1904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多读书，学习上多花功夫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明显改观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孙岳全</w:t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，望扎实基础知识。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76"/>
        <w:gridCol w:w="3481"/>
        <w:gridCol w:w="1338"/>
        <w:gridCol w:w="939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知识不扎实，练习错误多。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小强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正其学习的态度，督促按时完成家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拖拉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要积极动脑，提高听课效率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多读书，学习上多花功夫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默写错误多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孙岳全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练习错误多，要加强阅读能力的培养。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明显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158"/>
        <w:gridCol w:w="108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明显掉队，偷懒思想不断滋长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态度差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小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明显掉队，基础薄弱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作、背书依旧拖拉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多读书，学习上多花功夫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长意识到孩子的学习状况差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、背书拖拉，练习错误多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明显改观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i w:val="false"/>
              </w:rPr>
              <w:t>孙岳全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洋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背书拖拉，基础知识不扎实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明显改观。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长华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3446"/>
        <w:gridCol w:w="132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单词默写错了三个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三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1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背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 Story ti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一半，较结巴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熟练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、作文背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2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默写错误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 xml:space="preserve">U2 Grammar time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句子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错误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  <w:gridCol w:w="2976"/>
        <w:gridCol w:w="132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错误多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复习四会纸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短语、句子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5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熟练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书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7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完两课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背完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试卷纠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不扎实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四会纸短语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02"/>
        <w:gridCol w:w="3426"/>
        <w:gridCol w:w="134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B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总复习单词过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错误多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总复习单词过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错了六个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过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语音复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语音复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适当形式填空练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很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bCs/>
                <w:color w:val="000000"/>
                <w:spacing w:val="40"/>
                <w:kern w:val="0"/>
                <w:sz w:val="24"/>
              </w:rPr>
              <w:t>U6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书后词汇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很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亦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6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口语练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很不理想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栋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  <w:t>6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短语过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40"/>
                <w:kern w:val="0"/>
                <w:sz w:val="24"/>
              </w:rPr>
              <w:t>基础知识很不扎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洋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进生在每个班集体都是一个老大难问题，也是属于特别关心的群体。在“没有爱就没有教育”的名言的指导下，一学期的转化工作，深深地启发了我，要做好后进生转化工作，必须让爱温暖后进生的心灵。现将本学期的工作总结如下：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现闪光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创造机会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他们，尽可能地去发现他们的闪光点，爱他们，爱是具体的，渗透在对学生的一言一行中，慢慢地去感动、感化学生。在工作过程中找出每个学生的优点、缺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对待学生的每一个闪光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并在课堂上多为后进生创设一些自我展示的机会，施以恰如其分的鼓励性评价。师生之间应在合作、平等的基础上建立起融洽的师生关系。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结对帮扶，共同提高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里，给予他们特别的帮助，选择一个学习尖子生和他们结对，进行一对一地帮助，并且做到教师在课后对他们进行辅导。在班级里努力营造一个良好的学习氛围，把问题交给学生去独立解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由易而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逐层推进，老师起指导作用。在优生的带动下，后进生的学习态度慢慢端正了，学习的热情高涨了。而优等生在这样的活动中也能提高自己的责任感和学习意识，所谓一举两得。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持之以恒，巩固习惯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进生的转化不可能一蹴而就，一般要经历醒悟、转变、反复、稳定四个阶段。因此，在转化过程中，后进生故态复萌，出现多次反复，是一种正常现象。对这项十分艰苦的工作，我们一定要有满腔热情，必须遵循教育规律，“反复抓，抓反复”，因势利导，使后进生保持不断前进的势头。引导后进生多学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重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熟练的基础上不断提高自己的理解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尤其是学习态度的转变和学习积极性的提高方面要花大力气。多给点后进生表现的机会，让他们树立起学习的信心和勇气，克服自卑的心理。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家校合力，促进进步。                            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针对学生的问题，必要时与家长联系，共同来解决后进生各方面存在的问题。后进生不是天生的。他们中有的是父母离异，不正常的家庭教育造成的。有的是身心发展中各种消极因素恶性膨胀的结果。由于后进生存在不少的缺点和错误，因此经常受到老师们的批评，家长的指责，同学们的白眼。他们往往在同学中抬不起头。他们需要的是老师的关心，家庭、集体的温暖。                                  </w:t>
      </w:r>
    </w:p>
    <w:p>
      <w:pPr>
        <w:pStyle w:val="Normal"/>
        <w:spacing w:lineRule="auto" w:line="360"/>
        <w:ind w:right="195" w:firstLine="480"/>
        <w:rPr/>
      </w:pPr>
      <w:r>
        <w:rPr>
          <w:rFonts w:ascii="宋体;SimSun" w:hAnsi="宋体;SimSun" w:cs="宋体;SimSun"/>
          <w:color w:val="000000"/>
          <w:sz w:val="24"/>
        </w:rPr>
        <w:t>在后进生转化工作中，我体会到了这个任务的艰巨，但是后进生的转化和优等生的培养一样刻不容缓。虽然这项工作任重而道远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但只要我们辛勤耕耘、无私奉献、倾注爱心，必定能点亮后进生心中的“绿灯”，使他们扬起理想的风帆，奋勇前进，不断地茁壮成长。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10:00Z</dcterms:created>
  <dc:creator>Administrators</dc:creator>
  <dc:description/>
  <dc:language>en-US</dc:language>
  <cp:lastModifiedBy>Windows 用户</cp:lastModifiedBy>
  <cp:lastPrinted>2019-02-15T10:54:00Z</cp:lastPrinted>
  <dcterms:modified xsi:type="dcterms:W3CDTF">2020-06-20T02:10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