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bCs/>
          <w:sz w:val="32"/>
          <w:szCs w:val="32"/>
        </w:rPr>
        <w:t>2018</w:t>
      </w:r>
      <w:r>
        <w:rPr>
          <w:rFonts w:cs="宋体;SimSun" w:ascii="宋体;SimSun" w:hAnsi="宋体;SimSun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学年度第一学期地理教研组工作总结</w:t>
      </w:r>
    </w:p>
    <w:p>
      <w:pPr>
        <w:pStyle w:val="Normal"/>
        <w:spacing w:lineRule="exact" w:line="340"/>
        <w:ind w:firstLine="600"/>
        <w:rPr>
          <w:sz w:val="24"/>
          <w:szCs w:val="24"/>
        </w:rPr>
      </w:pPr>
      <w:r>
        <w:rPr>
          <w:sz w:val="24"/>
          <w:szCs w:val="24"/>
        </w:rPr>
        <w:t>本学年，地理教研组引进新大学生两人，大大充实了地理组的实力，目前正是地理组员</w:t>
      </w:r>
      <w:r>
        <w:rPr>
          <w:sz w:val="24"/>
          <w:szCs w:val="24"/>
        </w:rPr>
        <w:t>8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即将退休两人，面对新高考的形式之下，地理组仍然需要继续引进新教师，充实队伍。</w:t>
      </w:r>
    </w:p>
    <w:p>
      <w:pPr>
        <w:pStyle w:val="Normal"/>
        <w:spacing w:lineRule="exact" w:line="340"/>
        <w:ind w:firstLine="600"/>
        <w:rPr>
          <w:sz w:val="24"/>
          <w:szCs w:val="24"/>
        </w:rPr>
      </w:pPr>
      <w:r>
        <w:rPr>
          <w:sz w:val="24"/>
          <w:szCs w:val="24"/>
        </w:rPr>
        <w:t>本学年地理组教师，在校长室的方针引领下，在教发处的带动下，一共落实完成了以下工作：</w:t>
      </w:r>
    </w:p>
    <w:p>
      <w:pPr>
        <w:pStyle w:val="Style15"/>
        <w:numPr>
          <w:ilvl w:val="0"/>
          <w:numId w:val="1"/>
        </w:numPr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常规教学工作紧抓不懈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落实教学常规，开学初，三个年级都制定了自己年级的教学计划，备课组活动每周有，学科教学讨论天天有，备课组长认真负责的服务好本年级的教学常规事务和要求，今年高一面对只有课标的情况下，大家集思广益，同谋发展，所有老师共同参与，今年的对外公开课就是开设的高一课程，由我校林雅婷老师和三中的李婷老师同题异构。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高一年级针对学生的学情，不断的调整和改善我们的常规教学方法，真正的从提高学生的学习兴趣的角度去实施教学工作，完成教学任务。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高二年级按照新的学业水平测试的要求，大家齐头并进，真正的同步调复习，共同商定练习的选择和使用。选修班也有条不紊的进行高考一轮复习。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高三年级虽然只有一个班级，但面对高考的新形势，任课老师从学情出发，尽心准备，做到高效复习。</w:t>
      </w:r>
    </w:p>
    <w:p>
      <w:pPr>
        <w:pStyle w:val="Style15"/>
        <w:numPr>
          <w:ilvl w:val="0"/>
          <w:numId w:val="1"/>
        </w:numPr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带好新人，促其成长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今年新教师都做了高一班主任，也分别拜师两位老教师，在班主任工作中，非常投入，也非常懂得分享和学习。班级管理能符合年级组要求，做到了让学校放心。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专业成长上，两位老师都拜师老教师，并能主动进老教师课堂听课，师傅也主动关心其成长，这半年，两个人校内校外一共大型开课三次，校内的小型组内公开课</w:t>
      </w:r>
      <w:r>
        <w:rPr>
          <w:sz w:val="24"/>
          <w:szCs w:val="24"/>
        </w:rPr>
        <w:t>6</w:t>
      </w:r>
      <w:r>
        <w:rPr>
          <w:sz w:val="24"/>
          <w:szCs w:val="24"/>
        </w:rPr>
        <w:t>次，组内师傅听课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次。这是对新教师的负责，也是地理组和谐发展的表现之一。</w:t>
      </w:r>
    </w:p>
    <w:p>
      <w:pPr>
        <w:pStyle w:val="Style15"/>
        <w:numPr>
          <w:ilvl w:val="0"/>
          <w:numId w:val="1"/>
        </w:numPr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习是永恒的主旋律</w:t>
      </w:r>
    </w:p>
    <w:p>
      <w:pPr>
        <w:pStyle w:val="Normal"/>
        <w:spacing w:lineRule="exact" w:line="340"/>
        <w:ind w:firstLine="600"/>
        <w:rPr>
          <w:sz w:val="24"/>
          <w:szCs w:val="24"/>
        </w:rPr>
      </w:pPr>
      <w:r>
        <w:rPr>
          <w:sz w:val="24"/>
          <w:szCs w:val="24"/>
        </w:rPr>
        <w:t>地理组老师爱学习是有目共睹的，只要有外出学习的机会，我们地理组老师，总归是第一个响应和报名，本学期是各学校的公开课频繁开设的一学期，在报名听课的人中，可以频繁的看到地理组老师的身影，不因为教学任务重，就把学习放一边。</w:t>
      </w:r>
    </w:p>
    <w:p>
      <w:pPr>
        <w:pStyle w:val="Normal"/>
        <w:spacing w:lineRule="exact" w:line="340"/>
        <w:ind w:firstLine="600"/>
        <w:rPr>
          <w:sz w:val="24"/>
          <w:szCs w:val="24"/>
        </w:rPr>
      </w:pPr>
      <w:r>
        <w:rPr>
          <w:sz w:val="24"/>
          <w:szCs w:val="24"/>
        </w:rPr>
        <w:t>年轻教师积极外出听课，老教师也不甘落后，胡星荣老师还外出到南通开设一节示范课，收到了南通市老师们的一致好评，后市教研员也将这节课设为市级公开课。</w:t>
      </w:r>
    </w:p>
    <w:p>
      <w:pPr>
        <w:pStyle w:val="Normal"/>
        <w:spacing w:lineRule="exact" w:line="340"/>
        <w:ind w:firstLine="600"/>
        <w:rPr>
          <w:sz w:val="24"/>
          <w:szCs w:val="24"/>
        </w:rPr>
      </w:pPr>
      <w:r>
        <w:rPr>
          <w:sz w:val="24"/>
          <w:szCs w:val="24"/>
        </w:rPr>
        <w:t>平日里，组员之间的相互听课，也是地理组的优良传统，哪位老师在本节内容上有特色，有创新，地理组的其余同仁，都会积极推门听课，相互学习，取长补短，我们共同进步。</w:t>
      </w:r>
    </w:p>
    <w:p>
      <w:pPr>
        <w:pStyle w:val="Normal"/>
        <w:spacing w:lineRule="exact" w:line="340"/>
        <w:ind w:firstLine="600"/>
        <w:rPr>
          <w:sz w:val="24"/>
          <w:szCs w:val="24"/>
        </w:rPr>
      </w:pPr>
      <w:r>
        <w:rPr>
          <w:sz w:val="24"/>
          <w:szCs w:val="24"/>
        </w:rPr>
        <w:t>本学期的七校联合教研，林雅婷老师代表地理组出课一节，这节课从设计到磨课到改进到最后的呈现，汤青这位师傅倾注了很多的心血。最后，也确实获得了专家们的一致好评。</w:t>
      </w:r>
    </w:p>
    <w:p>
      <w:pPr>
        <w:pStyle w:val="Normal"/>
        <w:spacing w:lineRule="exact" w:line="340"/>
        <w:ind w:firstLine="600"/>
        <w:rPr>
          <w:sz w:val="24"/>
          <w:szCs w:val="24"/>
        </w:rPr>
      </w:pPr>
      <w:r>
        <w:rPr>
          <w:sz w:val="24"/>
          <w:szCs w:val="24"/>
        </w:rPr>
        <w:t>本学期学校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份，青年党员教师的双培工程，由冉娜和北郊中学的老师同题异构，课前组内老师献计献策，共同设计课堂，冉娜认真备课，试上，力求呈现一堂高质量的课。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研组活动丰富多样，大家取长补短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今年地理组教研活动，两周一次是严格按照开学初的工作计划，按部就班的进行，但过程中，只要有需要，大家就及时做到一起研讨，比如本学期为出卷，我们就临时增加了，请陈志老师做的出卷专题指导，为了更好的师徒传帮带，我们也临时增加教研活动，请陈志老师，请朱志刚老师对我们进行指导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组内整体氛围和谐而奋进，今年我们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老师担任班主任工作，他们任劳任怨，兢兢业业，班级管理有序而有道。平时教研活动的时候，他们还会进行班主任工作的研讨，体现了地理组智慧共享，优势互补的良好作风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未来，我们还有很多需要继续努力的地方，现在的行动是为了更好的未来，站在未来的角度，我们每个人都该感谢认真努力的今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17:00Z</dcterms:created>
  <dc:creator>Administrator</dc:creator>
  <dc:description/>
  <dc:language>en-US</dc:language>
  <cp:lastModifiedBy>Administrator</cp:lastModifiedBy>
  <dcterms:modified xsi:type="dcterms:W3CDTF">2019-01-08T02:56:00Z</dcterms:modified>
  <cp:revision>3</cp:revision>
  <dc:subject/>
  <dc:title/>
</cp:coreProperties>
</file>