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承士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老师的眼中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是一个文静的爱读书的男孩儿。聆听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上课时精彩的发言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丰富的知识总是令同学们赞叹不已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创作的作文，经常被作为范文读给同学们听，活泼诙谐的语言真是一种享受。这些都有益于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读过许多课外书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语数外各门功课都很优秀，如果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能再严于律己一些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一定更出色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4"/>
              </w:rPr>
            </w:pPr>
            <w:r>
              <w:rPr/>
              <w:t>读一本好书，就如同和一个高尚的人在交谈</w:t>
            </w:r>
            <w:r>
              <w:rPr>
                <w:rFonts w:ascii="宋体" w:hAnsi="宋体" w:cs="宋体"/>
                <w:sz w:val="24"/>
                <w:shd w:fill="FFFFFF" w:val="clear"/>
              </w:rPr>
              <w:t>。</w:t>
            </w:r>
          </w:p>
        </w:tc>
      </w:tr>
      <w:tr>
        <w:trPr>
          <w:trHeight w:val="191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尤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t>12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560"/>
              <w:rPr>
                <w:rFonts w:eastAsia="宋体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品学兼优、奋进向上，是老师最喜欢的学生之一。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与同学友好相处，对班级工作认真负责，在任何情况下，总是稳稳当当、踏踏实实地完成老师交给的任务。老师希望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今后不论做什么事都能更大胆些，不断提高自己的工作能力。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/>
              <w:t>理想是指路明灯。没有理想就没有坚定的方向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文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她是一个上进心强，聪明而且心地善良的女孩；课堂上你总是全神贯注地听老师讲课，工整的作业常常是同学们学习的榜样；她总是带着甜甜的笑容，能与同学友好相处，这也许是她受欢迎的原因吧。她作为班干部，在工作上一丝不苟，责任心强，是老师的好助手。希望今后她能保持学习认真，严谨的学习态度，相信她一定会带给我们更多的惊喜。</w:t>
            </w:r>
          </w:p>
          <w:p>
            <w:pPr>
              <w:pStyle w:val="Normal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4"/>
              </w:rPr>
            </w:pPr>
            <w:r>
              <w:rPr/>
              <w:t>立身以立学为先，立学以读书为本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岳子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1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小荷才露尖尖角，早有蜻蜓立上头。”虽然你是一个文静玲珑，少言寡语的小姑娘。但</w:t>
            </w: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是一名聪明、而勤奋好学的孩子。学习上能刻苦钻研，书写规范整洁，作文写得具体并且很有文采，成绩总是保持优良；平时</w:t>
            </w: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总是带着甜甜的笑容，与同学友爱相处。就像一只轻盈的蜻蜓飞翔在知识的海洋。不过胆量不够大。希望</w:t>
            </w: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今后扬长避短，成就成功的未来。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/>
              <w:t>书籍是全世界的营养品。生活里没有书籍，就好像没有阳光；智慧里没有书籍，就好像鸟儿没有翅膀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22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孙晋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生是个聪明好学的孩子。平时能热爱学习，上课总能积极动脑，踊跃发言，每次的作业都是工整、美观，成为同学们学习的榜样！她能积极参加实践活动，在活动中探索，在活动中成长</w:t>
            </w:r>
            <w:r>
              <w:rPr>
                <w:rFonts w:eastAsia="宋体" w:cs="宋体" w:ascii="宋体" w:hAnsi="宋体"/>
                <w:sz w:val="28"/>
                <w:szCs w:val="28"/>
              </w:rPr>
              <w:t>!</w:t>
            </w:r>
            <w:r>
              <w:rPr>
                <w:rFonts w:ascii="宋体" w:hAnsi="宋体" w:cs="宋体"/>
                <w:sz w:val="28"/>
                <w:szCs w:val="28"/>
              </w:rPr>
              <w:t>在学习中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学习自觉，刻苦。为人正直，善良，关心同学，在中队中能起到一定的示范作用。同学们都很喜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4"/>
              </w:rPr>
            </w:pPr>
            <w:r>
              <w:rPr/>
              <w:t>少而好学，如日出之一陽一；壮而好学，如日中之光；志而好学，如炳烛之光。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瑞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</w:t>
            </w:r>
            <w:r>
              <w:rPr>
                <w:rFonts w:ascii="宋体" w:hAnsi="宋体" w:cs="宋体"/>
                <w:sz w:val="28"/>
                <w:szCs w:val="28"/>
              </w:rPr>
              <w:t>能积极征订并阅读少先队队刊《少先队小干部》、《少年号角》、《中少文摘》等杂志。还能当好辅导员的助手，能与老师一起参与中队或学校的管理工作，且工作热情高，能认真负责。每天早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都帮老师管理好自己的班级，让同学好好读书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郑瑞杰</w:t>
            </w:r>
            <w:r>
              <w:rPr>
                <w:rFonts w:ascii="宋体" w:hAnsi="宋体" w:cs="宋体"/>
                <w:sz w:val="28"/>
                <w:szCs w:val="28"/>
              </w:rPr>
              <w:t>有着一股钻劲儿，不向任何一道难题低头。不耻下问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的好习惯，正是这种好习惯促使他不断发展，语文、数学等各科的成绩正好比芝麻开花节节高。每当遇到在学习上有困难的同学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总会耐心地尽其所能，认真讲解。</w:t>
            </w:r>
          </w:p>
          <w:p>
            <w:pPr>
              <w:pStyle w:val="Style15"/>
              <w:widowControl/>
              <w:spacing w:lineRule="atLeast" w:line="400"/>
              <w:ind w:left="0" w:right="0" w:first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57"/>
              <w:ind w:first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4"/>
              </w:rPr>
            </w:pPr>
            <w:r>
              <w:rPr/>
              <w:t>良机对于懒惰没有用，但勤劳可以使最平常的机遇变良机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uggloading">
    <w:name w:val="sugg-loadi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7:00Z</dcterms:created>
  <dc:creator>微软用户</dc:creator>
  <dc:description/>
  <dc:language>en-US</dc:language>
  <cp:lastModifiedBy>蒋朝霞</cp:lastModifiedBy>
  <dcterms:modified xsi:type="dcterms:W3CDTF">2020-06-09T10:06:13Z</dcterms:modified>
  <cp:revision>4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</Properties>
</file>