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;黑体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;黑体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;黑体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;黑体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;黑体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;黑体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;黑体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;黑体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;黑体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;黑体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;黑体"/>
          <w:b/>
          <w:b/>
          <w:color w:val="000000"/>
          <w:kern w:val="0"/>
          <w:sz w:val="84"/>
          <w:szCs w:val="84"/>
        </w:rPr>
      </w:pPr>
      <w:r>
        <w:rPr>
          <w:rFonts w:cs="微软雅黑;黑体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陈耐英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>英语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;黑体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/>
          <w:bCs w:val="false"/>
          <w:color w:val="000000"/>
          <w:kern w:val="0"/>
          <w:sz w:val="28"/>
          <w:szCs w:val="28"/>
          <w:u w:val="dotted"/>
        </w:rPr>
        <w:t xml:space="preserve">          </w:t>
      </w:r>
      <w:r>
        <w:rPr>
          <w:rFonts w:ascii="Arial" w:hAnsi="Arial" w:cs="微软雅黑;黑体"/>
          <w:b/>
          <w:bCs w:val="false"/>
          <w:color w:val="000000"/>
          <w:kern w:val="0"/>
          <w:sz w:val="28"/>
          <w:szCs w:val="28"/>
          <w:u w:val="dotted"/>
          <w:lang w:eastAsia="zh-CN"/>
        </w:rPr>
        <w:t>四</w:t>
      </w:r>
      <w:r>
        <w:rPr>
          <w:rFonts w:ascii="Arial" w:hAnsi="Arial" w:cs="Arial" w:eastAsia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 xml:space="preserve">  </w:t>
      </w:r>
      <w:r>
        <w:rPr>
          <w:rFonts w:ascii="Arial" w:hAnsi="Arial" w:cs="微软雅黑;黑体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（</w:t>
      </w:r>
      <w:r>
        <w:rPr>
          <w:rFonts w:cs="微软雅黑;黑体" w:ascii="Arial" w:hAnsi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;黑体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/>
          <w:bCs w:val="false"/>
          <w:color w:val="000000"/>
          <w:kern w:val="0"/>
          <w:sz w:val="28"/>
          <w:szCs w:val="28"/>
          <w:u w:val="dotted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;黑体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;黑体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;黑体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4</w:t>
      </w:r>
      <w:r>
        <w:rPr>
          <w:rFonts w:ascii="Arial" w:hAnsi="Arial" w:cs="微软雅黑;黑体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;黑体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;黑体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;黑体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7</w:t>
      </w:r>
      <w:r>
        <w:rPr>
          <w:rFonts w:ascii="Arial" w:hAnsi="Arial" w:cs="微软雅黑;黑体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 w:cs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张韶晨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蔡豪华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曹嘉睿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张韶晨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9.10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来务工人员子女，父母离异。父亲独自抚养孩子，工作较忙，经常要很晚才回家。但家长主观还是比较配合学校的教育的，但是其能力有限，时间不足，对孩子的教育上比较疏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动联系孩子家长，告知父母家长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到放学简单的作业都不能完成，背诵任务极其拖拉，没有自觉性，总是要放学留下来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绩没有所进步，很不理想。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绩没有进步，学习积极性不高。成绩依然不理想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17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孙宾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正视学习，明白学习的重要性，让他知道学生的责任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孙宾悦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周锦源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他上课多动脑思考，作业自己独立完成，课后多巩固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周锦源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陈  羽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陈  羽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他改掉偷懒的坏毛病，表扬他的一些优点，鼓励他奋进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，让她明白学习的重要性，让她努力点，积极点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指出他的学习问题，询问他学习上有何困难，给他提供建议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9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魏子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新学期起初阶段的进步，指出他的不足，鼓励他改进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魏子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7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某些长进，指出不足之处，鼓励他继续改进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不要过于贪玩，学习才是重中之重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12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郝睿婕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郝睿婕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袁  丁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她向榜样学习，改掉敷衍学习的态度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袁  丁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进步之处，鼓励他继续改正不足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蔡辰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蔡辰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随蓝翔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随蓝翔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国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一门心思放在学习上，不要受家庭因素的影响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国涛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短期学习小目标，鼓励他朝目标努力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郝睿婕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端正学习态度先从端正作业书写开始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郝睿婕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蔡豪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蔡豪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袁  丁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短期学习小目标，鼓励她朝目标努力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袁  丁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黄浩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学习要持之以恒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黄浩然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李佳程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改掉动手动脚的毛病，希望他上课专心听讲，积极动脑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李佳程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杭诗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杭诗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23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对待学习任务的积极性，鼓励他课堂上、作业时多用脑思考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曹嘉睿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曹嘉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周锦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周锦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魏子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魏子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9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.3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孙宾悦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孙光洋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周锦源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周亚梁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曹嘉睿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曹任锋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.23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董芯妤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董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晶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.28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董姝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建新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.8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陆静雅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陆  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.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罗永妍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罗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云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.15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陈  羽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陈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龙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.1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程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利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.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刘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敏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.4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佳伟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魏子轩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魏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锋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瑞祥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.19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雪明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.22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业津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.2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随蓝翔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随小飞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李佳程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李志明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.7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郑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友斌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盖英皓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盖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维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16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7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8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25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18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9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我主要从以下几个方面在给后进生做辅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真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教师不应该有丝毫虚伪与欺哄，一旦学生发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有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那么教师所做的一切都会被看作是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演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因为他们缺少辨别能力，他们会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老师是说给我们听的，才不是那么回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接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理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自我学习、自我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000000"/>
          <w:kern w:val="0"/>
          <w:sz w:val="24"/>
          <w:u w:val="dotted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cs="Arial" w:ascii="Arial" w:hAnsi="Arial"/>
          <w:b/>
          <w:color w:val="000000"/>
          <w:kern w:val="0"/>
          <w:sz w:val="24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0-06-19T08:21:44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