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漕桥小学第十四届科技节团体获奖名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一名：一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名：一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名：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四名：一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二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二名：二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名：二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第四名：二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二名：三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名：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四名：三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四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名：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名：四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四名：四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五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名：五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名：五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四名：五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6-18T06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