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rFonts w:ascii="宋体;SimSun" w:hAnsi="宋体;SimSun" w:cs="宋体;SimSun"/>
          <w:sz w:val="32"/>
          <w:szCs w:val="32"/>
        </w:rPr>
        <w:t>第十一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/>
        <w:t>年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78"/>
        <w:gridCol w:w="5838"/>
      </w:tblGrid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子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鸡蛋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肉丝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鸡蛋汤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里脊肉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丁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胡萝卜丝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内酯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水基围虾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新鲜基围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鸡蛋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豆腐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豆芽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冬瓜汤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排骨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烤猪肉肠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虾糕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醋溜土豆丝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酸汤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烤翅根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翅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肉丁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小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皮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蔬菜菌菇汤</w:t>
            </w:r>
          </w:p>
        </w:tc>
        <w:tc>
          <w:tcPr>
            <w:tcW w:w="5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6-19T12:15:00Z</cp:lastPrinted>
  <dcterms:modified xsi:type="dcterms:W3CDTF">2020-06-19T06:05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