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黄丽艳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子涵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顾士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苏仕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王子涵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2012-7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每天都会辅导孩子学习，但性子急躁，孩子学习分心特别快。学习习惯很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晶灵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晶灵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苏仕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苏仕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懿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懿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钧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钧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宇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蒋溢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蒋溢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雅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雅乐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可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可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董秘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董秘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钧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钧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朱闪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朱闪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周以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周以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凯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凯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黄雨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黄雨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沈熙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沈熙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心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心怡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邹王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鑫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鑫悦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子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鲁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云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伊小琴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顾士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顾克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书敏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树高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洪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丹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蒋溢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蒋传秋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郭梓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郭飞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奕奕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路晓波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班裕森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班爽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叶萱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宏兴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严徐坤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严元杰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淼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蒋志芬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凯诚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毛慧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建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董若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凤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梓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林小露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懿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钱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苏仕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晨晨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余乐垚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徐丽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梓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春燕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吴淼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强天一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赵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鲍弈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唐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张叶萱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陈奕奕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钧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可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张懿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殷诗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周以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胡凯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黄雨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朱闪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吴金瑞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雅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石宇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祁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蒋溢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郭梓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陆昊霆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徐钧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苏仕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书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严徐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汪子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左诺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奕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可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洪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张晶灵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姚奕扬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一颗小水珠</cp:lastModifiedBy>
  <cp:lastPrinted>2019-12-31T15:50:00Z</cp:lastPrinted>
  <dcterms:modified xsi:type="dcterms:W3CDTF">2020-06-19T02:02:1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