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sz w:val="36"/>
        </w:rPr>
      </w:pPr>
      <w:r>
        <w:rPr>
          <w:sz w:val="36"/>
        </w:rPr>
        <w:t>2019-2020</w:t>
      </w:r>
      <w:r>
        <w:rPr>
          <w:sz w:val="36"/>
        </w:rPr>
        <w:t>学年第二学期信息教研组工作计划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指导思想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学期紧紧围绕“建智慧型团队，提升服务水平”的工作目标，以培养学生的创新精神和实践操作能力为工作重点，按照学校教学工作的相关部署，调动我组教学的积极性、创造性，不断加强业务与技能学习，发扬团队精神，全面提高教育教学质量，为学校在教育教学活动、宣传和管理工作中全面应用信息技术，为教师、学生都能便捷地利用信息化环境开展工作、学习提供支持，争取使信息技术教研组工作再上一个新台阶。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工作重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针对冠状病毒疫情所带来的开学延迟，组织教师在开学前按计划进行</w:t>
      </w:r>
      <w:r>
        <w:rPr>
          <w:sz w:val="24"/>
        </w:rPr>
        <w:t>3</w:t>
      </w:r>
      <w:r>
        <w:rPr>
          <w:sz w:val="24"/>
        </w:rPr>
        <w:t>次备课组活动，充分发挥集体智慧，调整高一教学进度和内容，提高课堂效率，在课时减少的情况下，保质保量完成教学任务；同时加强对新教材的研究和探讨，针对本校学生实际情况，组织教师学习新教材必修</w:t>
      </w:r>
      <w:r>
        <w:rPr>
          <w:sz w:val="24"/>
        </w:rPr>
        <w:t>1</w:t>
      </w:r>
      <w:r>
        <w:rPr>
          <w:sz w:val="24"/>
        </w:rPr>
        <w:t>：数据与计算，并完成五章节的备课任务，计划在暑期组织教师完成必修</w:t>
      </w:r>
      <w:r>
        <w:rPr>
          <w:sz w:val="24"/>
        </w:rPr>
        <w:t>2</w:t>
      </w:r>
      <w:r>
        <w:rPr>
          <w:sz w:val="24"/>
        </w:rPr>
        <w:t>：信息系统与社会的教学设计，使明天使用新教材时打有准备之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据教科院要求，组织教师深入学习与实践《课型范式与实施策略》一书，巩固熟知常用课型实施流程、策略，规范上课行为，拟定两位教师开设研究课交流实践学习成果。要求组内教师每年至少有一篇有质量的论文发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做好常州市中小学电脑制作活动的动员、开展工作。鼓励学生结合研究性学习与实践活动，积极探索、勇于创新，参与</w:t>
      </w:r>
      <w:r>
        <w:rPr>
          <w:sz w:val="24"/>
        </w:rPr>
        <w:t>2020</w:t>
      </w:r>
      <w:r>
        <w:rPr>
          <w:sz w:val="24"/>
        </w:rPr>
        <w:t>年中小学电脑制作活动，运用信息技术手段设计、创作电脑作品，培养学生“发现问题、分析问题和解决问题”的能力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教科院发布对标新课程标准的信息技术教学建议进行学习研讨，对修订和增加的条款进行重点研究，细化课前课后的教学要求，明确教学设计撰写的最新模式及评价体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做好教学服务保障工作。加强校园网络、校园平台、班级多媒体的管理维护，高考报名及志愿填报、学校各项活动的摄影、摄像，以及后期剪辑处理、编号、刻盘、保存等工作、每位教职员工每月工作量核算，机房阅卷保障等工作。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具体实施计划</w:t>
      </w:r>
    </w:p>
    <w:p>
      <w:pPr>
        <w:pStyle w:val="Normal"/>
        <w:snapToGrid w:val="false"/>
        <w:spacing w:lineRule="auto" w:line="360"/>
        <w:ind w:left="180"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工作内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针对冠状病毒疫情所带来的开学延迟，组织教师按计划在开学前进行</w:t>
      </w:r>
      <w:r>
        <w:rPr>
          <w:sz w:val="24"/>
        </w:rPr>
        <w:t>3</w:t>
      </w:r>
      <w:r>
        <w:rPr>
          <w:sz w:val="24"/>
        </w:rPr>
        <w:t>次备课组活动，根据合格性考试要求调整高一教学进度和内容，提高课堂效率，在课时减少的情况下，保质保量完成教学任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教科院布置，充分利用在家办公时间，利用网络开展集备，对即将启用的全新教育科学出版社的教材开展研讨，对重难点进行剖析，正确把握知识要点，为新教材教学做好准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做好</w:t>
      </w:r>
      <w:r>
        <w:rPr>
          <w:sz w:val="24"/>
        </w:rPr>
        <w:t>2020</w:t>
      </w:r>
      <w:r>
        <w:rPr>
          <w:sz w:val="24"/>
        </w:rPr>
        <w:t>年中小学电脑制作活动的准备工作，明确主题选择的要求、作品类型定为适合我校学生学情的“艺术设计”和“网站制作”，对制作要求进行细化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工作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开学初组内教研活动，强调市教科院本学期主要活动，传达学校教研组、备课组学期工作若干条，明确本学期主要工作要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关注班级多媒体运行情况，及时发现，及时上报，及时修理；关注学校网络运行情况，发现有不通的节点尽快查明原因，排除故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学习“</w:t>
      </w:r>
      <w:r>
        <w:rPr>
          <w:sz w:val="24"/>
        </w:rPr>
        <w:t>Python</w:t>
      </w:r>
      <w:r>
        <w:rPr>
          <w:sz w:val="24"/>
        </w:rPr>
        <w:t>程序结构和基本算法”，对教育科学出版社普通高中新教材“第</w:t>
      </w:r>
      <w:r>
        <w:rPr>
          <w:sz w:val="24"/>
        </w:rPr>
        <w:t>2</w:t>
      </w:r>
      <w:r>
        <w:rPr>
          <w:sz w:val="24"/>
        </w:rPr>
        <w:t>单元编程计算”中的</w:t>
      </w:r>
      <w:r>
        <w:rPr>
          <w:sz w:val="24"/>
        </w:rPr>
        <w:t>2.1</w:t>
      </w:r>
      <w:r>
        <w:rPr>
          <w:sz w:val="24"/>
        </w:rPr>
        <w:t>计算机解决问题的过程，</w:t>
      </w:r>
      <w:r>
        <w:rPr>
          <w:sz w:val="24"/>
        </w:rPr>
        <w:t>2.2</w:t>
      </w:r>
      <w:r>
        <w:rPr>
          <w:sz w:val="24"/>
        </w:rPr>
        <w:t>做出判断的分支进行研讨，并完成初步教学设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揭晓的信息技术学业水平测试的结果进行研讨，分析，对上学期复习中做的不到位或成效不明显的地方进行改进，积累经验，为下一届复习工作做好准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参加中小学电脑制作比赛的学生进行辅导培训，选择合适主题进行作品制作、修改、完善，填写参赛表格，完成网上上报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工作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市教科院提出的思考课题“如何有效开展新增教学内容（如程序设计、人工智能、机器人、物联网等）的教学活动”要求每位教师进行的思考，形成</w:t>
      </w:r>
      <w:r>
        <w:rPr>
          <w:sz w:val="24"/>
        </w:rPr>
        <w:t>PPT</w:t>
      </w:r>
      <w:r>
        <w:rPr>
          <w:sz w:val="24"/>
        </w:rPr>
        <w:t>文档，在组内进行交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践型知识新授课组内研究课，主题：规划网站，组员听课、评课，探讨该课型的实施流程和实施注意事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教育科学出版社普通高中新教材“第</w:t>
      </w:r>
      <w:r>
        <w:rPr>
          <w:sz w:val="24"/>
        </w:rPr>
        <w:t>2</w:t>
      </w:r>
      <w:r>
        <w:rPr>
          <w:sz w:val="24"/>
        </w:rPr>
        <w:t>单元编程计算”中的</w:t>
      </w:r>
      <w:r>
        <w:rPr>
          <w:sz w:val="24"/>
        </w:rPr>
        <w:t>2.3</w:t>
      </w:r>
      <w:r>
        <w:rPr>
          <w:sz w:val="24"/>
        </w:rPr>
        <w:t>周而复始的循环，</w:t>
      </w:r>
      <w:r>
        <w:rPr>
          <w:sz w:val="24"/>
        </w:rPr>
        <w:t>2.4</w:t>
      </w:r>
      <w:r>
        <w:rPr>
          <w:sz w:val="24"/>
        </w:rPr>
        <w:t>可以复用的代码，并完成初步教学设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深入学习与实践应用《课型范式与实施策略——信息技术》，重点掌握常用的实践型知识新授课、理论型知识新授课的实施流程、策略，并开设组内研究课，主题：</w:t>
      </w:r>
      <w:r>
        <w:rPr>
          <w:sz w:val="24"/>
        </w:rPr>
        <w:t>2.1</w:t>
      </w:r>
      <w:r>
        <w:rPr>
          <w:sz w:val="24"/>
        </w:rPr>
        <w:t>域名与域名的管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新版“信息技术教学建议”进行学习研讨，对修订和增加的条款进行重点研究，细化课前课后的教学要求，明确教学设计撰写的最新模式及评价体系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工作内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教育科学出版社普通高中新教材“第</w:t>
      </w:r>
      <w:r>
        <w:rPr>
          <w:sz w:val="24"/>
        </w:rPr>
        <w:t>3</w:t>
      </w:r>
      <w:r>
        <w:rPr>
          <w:sz w:val="24"/>
        </w:rPr>
        <w:t>单元认识数据”中的</w:t>
      </w:r>
      <w:r>
        <w:rPr>
          <w:sz w:val="24"/>
        </w:rPr>
        <w:t>3.1</w:t>
      </w:r>
      <w:r>
        <w:rPr>
          <w:sz w:val="24"/>
        </w:rPr>
        <w:t>数据编码，</w:t>
      </w:r>
      <w:r>
        <w:rPr>
          <w:sz w:val="24"/>
        </w:rPr>
        <w:t>3.2</w:t>
      </w:r>
      <w:r>
        <w:rPr>
          <w:sz w:val="24"/>
        </w:rPr>
        <w:t>数据与结构进行研讨，并完成初步教学设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教师自主研修计划的执行情况进行组内交流反馈，互提建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践型知识新授课组内研究课，主题：</w:t>
      </w:r>
      <w:r>
        <w:rPr>
          <w:sz w:val="24"/>
        </w:rPr>
        <w:t>CSS</w:t>
      </w:r>
      <w:r>
        <w:rPr>
          <w:sz w:val="24"/>
        </w:rPr>
        <w:t>样式表，听课、评课，探讨课型的实施效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组织高一年级主题网站评比。根据统一评价量规，对网站主题选择、创新性、技术性、艺术性等方面进行评价，评出奖项，提升学生的网站制作能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督促每位教师完成本学期论文的撰写、修改、定稿，完成投稿，每人至少</w:t>
      </w:r>
      <w:r>
        <w:rPr>
          <w:sz w:val="24"/>
        </w:rPr>
        <w:t>1</w:t>
      </w:r>
      <w:r>
        <w:rPr>
          <w:sz w:val="24"/>
        </w:rPr>
        <w:t>篇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工作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sz w:val="24"/>
        </w:rPr>
        <w:t>对教育科学出版社普通高中新教材“第</w:t>
      </w:r>
      <w:r>
        <w:rPr>
          <w:sz w:val="24"/>
        </w:rPr>
        <w:t>3</w:t>
      </w:r>
      <w:r>
        <w:rPr>
          <w:sz w:val="24"/>
        </w:rPr>
        <w:t>单元认识数据”中的</w:t>
      </w:r>
      <w:r>
        <w:rPr>
          <w:sz w:val="24"/>
        </w:rPr>
        <w:t>3.3</w:t>
      </w:r>
      <w:r>
        <w:rPr>
          <w:sz w:val="24"/>
        </w:rPr>
        <w:t>数据与系统，</w:t>
      </w:r>
      <w:r>
        <w:rPr>
          <w:sz w:val="24"/>
        </w:rPr>
        <w:t>3.4</w:t>
      </w:r>
      <w:r>
        <w:rPr>
          <w:sz w:val="24"/>
        </w:rPr>
        <w:t>加密与解密进行研讨，并完成初步教学设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计高期末测试卷，安排各班上机测试。严格掌握随堂测试纪律及要求，为高二学测掌握第一手原始资料，并在考后及时做好成绩处理和考试情况分析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检查各班多媒体保管维护情况，通知各班电教员将多媒体钥匙交到信息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检查本学期各种台帐资料，做好存档工作，对校园平台数据进行备份保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进行年度工作总结并填写年度考核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信息教研组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38:00Z</dcterms:created>
  <dc:creator>Administrator</dc:creator>
  <dc:description/>
  <cp:keywords/>
  <dc:language>en-US</dc:language>
  <cp:lastModifiedBy>MC SYSTEM</cp:lastModifiedBy>
  <cp:lastPrinted>2008-03-27T12:50:00Z</cp:lastPrinted>
  <dcterms:modified xsi:type="dcterms:W3CDTF">2020-06-19T07:40:00Z</dcterms:modified>
  <cp:revision>49</cp:revision>
  <dc:subject/>
  <dc:title>2006-2007年度信息教研组第二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