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芦银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语文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段雨含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白江龙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浩翔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-7-10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孙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金依涵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世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唐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浩</w:t>
            </w:r>
          </w:p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王泽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1"/>
                <w:szCs w:val="21"/>
                <w:lang w:val="en-US" w:eastAsia="zh-CN" w:bidi="ar-SA"/>
              </w:rPr>
              <w:t>刘凯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吴宇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1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茹资博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白政宇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含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珍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.3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贤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博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静雷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凯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睿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王菁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欣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曼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依涵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磊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1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金雨欣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左园园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孙国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凯睿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刘青松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白估计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常妍懿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陈晓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雨含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段东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浩翔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丁余民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世茂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张庆贺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世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于星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白政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彭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刘凯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孙熠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val="en-US" w:eastAsia="zh-CN" w:bidi="ar-SA"/>
              </w:rPr>
              <w:t>石梦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蒋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孙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胡辰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吴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彭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张浩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吴雨欣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常妍懿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段雨含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唐浩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王秋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茹资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庄俊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金雨欣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  <w:szCs w:val="24"/>
                <w:lang w:eastAsia="zh-CN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18"/>
                <w:szCs w:val="18"/>
                <w:lang w:eastAsia="zh-CN"/>
              </w:rPr>
              <w:t>白江龙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kern w:val="0"/>
          <w:sz w:val="24"/>
          <w:u w:val="dotted"/>
        </w:rPr>
      </w:pPr>
      <w:r>
        <w:rPr>
          <w:rFonts w:cs="Arial" w:ascii="Arial" w:hAnsi="Arial"/>
          <w:b/>
          <w:color w:val="333333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8T03:57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