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4                         </w:t>
      </w:r>
      <w:r>
        <w:rPr>
          <w:rFonts w:ascii="黑体;SimHei" w:hAnsi="黑体;SimHei" w:eastAsia="黑体;SimHei"/>
          <w:sz w:val="36"/>
          <w:szCs w:val="36"/>
        </w:rPr>
        <w:t>校车车组</w:t>
      </w: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上半年考核记录表</w:t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 w:cs="宋体;SimSun"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sz w:val="36"/>
          <w:szCs w:val="21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车辆号码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DEQ573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/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DXC253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/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DEU566/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苏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DEM666</w:t>
      </w: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车组人员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史中元、徐全玉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周雪亚、王兰秀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李达、吉青英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张曙平、周盘珍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实施考核的学校（盖章）：  常州市武进区南夏墅中心小学                     日期：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sz w:val="18"/>
          <w:szCs w:val="18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照管人员认真履职，做好防疫防控和乘车安全各项工作，维护学生上下车和乘车秩序，制止驾驶人员的违规行为，制止学生在行车时离开座位等危险行为（照管人员不能到位到岗有一次不得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每次乘车照管人员、驾驶员要对乘车学生都要进行安全防疫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测评，分值为双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不用测评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0:00Z</dcterms:created>
  <dc:creator>微软用户</dc:creator>
  <dc:description/>
  <cp:keywords/>
  <dc:language>en-US</dc:language>
  <cp:lastModifiedBy>邵胜峰</cp:lastModifiedBy>
  <cp:lastPrinted>2017-06-01T09:17:00Z</cp:lastPrinted>
  <dcterms:modified xsi:type="dcterms:W3CDTF">2020-06-16T06:09:00Z</dcterms:modified>
  <cp:revision>11</cp:revision>
  <dc:subject/>
  <dc:title>附件4                         校车车组2016年半年度考核记录表</dc:title>
</cp:coreProperties>
</file>