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罗鑫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校，</w:t>
            </w:r>
            <w:r>
              <w:rPr>
                <w:sz w:val="28"/>
                <w:szCs w:val="28"/>
                <w:lang w:eastAsia="zh-CN"/>
              </w:rPr>
              <w:t>罗鑫怡</w:t>
            </w:r>
            <w:r>
              <w:rPr>
                <w:sz w:val="28"/>
                <w:szCs w:val="28"/>
              </w:rPr>
              <w:t>同学能够尊重师长、团结同学，刻苦、认真学习，有较强的进取精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对班里的值日工作积极主动，认真负责，有较强的组织协调管理能力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还能够在班主任、任课老师的指导下独立完成学校、班级布置的各项工作，并受到老师一致好评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还富有爱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乐于参加公益活动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热心帮助同学，对他们以礼相待。当同学遇到困难，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总是有求必应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的这些好品质值得大家学习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山有路勤为径，学海无涯苦作舟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艺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白艺航</w:t>
            </w:r>
            <w:r>
              <w:rPr>
                <w:sz w:val="24"/>
                <w:szCs w:val="24"/>
              </w:rPr>
              <w:t>同学</w:t>
            </w:r>
            <w:r>
              <w:rPr>
                <w:sz w:val="24"/>
                <w:szCs w:val="24"/>
              </w:rPr>
              <w:t>是一位品学兼优的好学生。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总是在各方面严格要求自己，虚心接受老师的教育、指导。学习上，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求知欲强。课堂上，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敢于提问，善于</w:t>
            </w:r>
            <w:r>
              <w:rPr>
                <w:sz w:val="24"/>
                <w:szCs w:val="24"/>
              </w:rPr>
              <w:t>解疑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年来，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的学习成绩一直名列前茅，多次被评为学校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eastAsia="zh-CN"/>
              </w:rPr>
              <w:t>优秀</w:t>
            </w:r>
            <w:r>
              <w:rPr>
                <w:sz w:val="24"/>
                <w:szCs w:val="24"/>
              </w:rPr>
              <w:t>学生”。在</w:t>
            </w:r>
            <w:r>
              <w:rPr>
                <w:sz w:val="24"/>
                <w:szCs w:val="24"/>
              </w:rPr>
              <w:t>学校各类活动中，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经常取得一个个优秀的成绩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白艺航</w:t>
            </w:r>
            <w:r>
              <w:rPr>
                <w:sz w:val="24"/>
                <w:szCs w:val="24"/>
              </w:rPr>
              <w:t>同学不但品学兼优，还具有强烈的集体荣誉感，凡事以集体利益为先。平时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严以律己，是老师的得力助手，是班里其他同学的表率。学校开展的各项公益劳动或实践活动，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更是认真准备</w:t>
            </w:r>
            <w:r>
              <w:rPr>
                <w:sz w:val="24"/>
                <w:szCs w:val="24"/>
              </w:rPr>
              <w:t>、积极参加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既</w:t>
            </w:r>
            <w:r>
              <w:rPr>
                <w:sz w:val="24"/>
                <w:szCs w:val="24"/>
              </w:rPr>
              <w:t>锻炼</w:t>
            </w:r>
            <w:r>
              <w:rPr>
                <w:sz w:val="24"/>
                <w:szCs w:val="24"/>
              </w:rPr>
              <w:t>了</w:t>
            </w:r>
            <w:r>
              <w:rPr>
                <w:sz w:val="24"/>
                <w:szCs w:val="24"/>
              </w:rPr>
              <w:t>自己的动手能力，</w:t>
            </w:r>
            <w:r>
              <w:rPr>
                <w:sz w:val="24"/>
                <w:szCs w:val="24"/>
              </w:rPr>
              <w:t>也</w:t>
            </w:r>
            <w:r>
              <w:rPr>
                <w:sz w:val="24"/>
                <w:szCs w:val="24"/>
              </w:rPr>
              <w:t>增强</w:t>
            </w:r>
            <w:r>
              <w:rPr>
                <w:sz w:val="24"/>
                <w:szCs w:val="24"/>
              </w:rPr>
              <w:t>了</w:t>
            </w:r>
            <w:r>
              <w:rPr>
                <w:sz w:val="24"/>
                <w:szCs w:val="24"/>
              </w:rPr>
              <w:t>社会责任感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才是百分之一的灵感加百分之九十九的勤奋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韩雨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韩雨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一个活泼开朗的女孩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学校里，她团结同学、乐于助人、尊敬师长、热爱劳动。同学有难事找到她，她从不推辞；作为班干部，她也会尽心尽力为老师分担工作；她劳动积极，放学后总会安排同学们将教室地面打扫干净，将课桌排放整齐，等大家都离开了，她再关门锁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.....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家里，她体贴父母，孝顺长辈。放学回家，她会帮助家人做一些力所能及的家务活，比如拣拣菜、洗洗碗筷等；父母工作下班回家，她会主动端茶倒水，陪他们聊天，为他们缓解疲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里人都夸他是个懂事的小姑娘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阴给我们经验，读书给我们知识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姜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姜波</w:t>
            </w:r>
            <w:r>
              <w:rPr>
                <w:rFonts w:ascii="宋体" w:hAnsi="宋体" w:cs="宋体"/>
                <w:sz w:val="28"/>
                <w:szCs w:val="28"/>
              </w:rPr>
              <w:t>同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虽内向却才艺多多</w:t>
            </w:r>
            <w:r>
              <w:rPr>
                <w:rFonts w:ascii="宋体" w:hAnsi="宋体" w:cs="宋体"/>
                <w:sz w:val="28"/>
                <w:szCs w:val="28"/>
              </w:rPr>
              <w:t>，你总能在学校的各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中</w:t>
            </w:r>
            <w:r>
              <w:rPr>
                <w:rFonts w:ascii="宋体" w:hAnsi="宋体" w:cs="宋体"/>
                <w:sz w:val="28"/>
                <w:szCs w:val="28"/>
              </w:rPr>
              <w:t>发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身影。精美的绘画与手抄报，精彩的舞蹈表演，甜美的歌声……这些都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展现给别人的闪光点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就是这样一个多才多艺的好少年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外，学习上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也比较积极上进，上课能认真听讲，课后能认真完成作业，成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弘志士之气，不宜妄自菲薄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铭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铭轩</w:t>
            </w:r>
            <w:r>
              <w:rPr>
                <w:rFonts w:ascii="宋体" w:hAnsi="宋体" w:cs="宋体"/>
                <w:sz w:val="28"/>
                <w:szCs w:val="28"/>
              </w:rPr>
              <w:t>同学是一个很纯朴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生</w:t>
            </w:r>
            <w:r>
              <w:rPr>
                <w:rFonts w:ascii="宋体" w:hAnsi="宋体" w:cs="宋体"/>
                <w:sz w:val="28"/>
                <w:szCs w:val="28"/>
              </w:rPr>
              <w:t>，尊敬师长、团结同学、热爱学习都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闪光点。学习上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态度积极、认真努力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中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勇于拼搏，敢争第一；生活中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孝敬父母，懂事肯干。正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努力与勤奋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取得的优异成绩都是她最好的收获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就是我们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的阳光少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姜波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使人充实，会谈使人敏捷，写作使人精确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赵婕</w:t>
            </w:r>
            <w:r>
              <w:rPr>
                <w:sz w:val="28"/>
                <w:szCs w:val="28"/>
              </w:rPr>
              <w:t>同学</w:t>
            </w:r>
            <w:r>
              <w:rPr>
                <w:sz w:val="28"/>
                <w:szCs w:val="28"/>
                <w:lang w:eastAsia="zh-CN"/>
              </w:rPr>
              <w:t>头脑灵活，</w:t>
            </w:r>
            <w:r>
              <w:rPr>
                <w:sz w:val="28"/>
                <w:szCs w:val="28"/>
              </w:rPr>
              <w:t>多才多艺，活泼热情，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在班里面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综合表现也较突出。每次学校举行黑板报、手抄报、文艺表演等比赛，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都能踊跃参加，并取得好成绩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还是老师的得力小助手，积极帮助老师分担工作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大队干部，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处处以身作则，一直严格要求自己，起少先队员模范带头作用，事事尽职尽责。老师交给的任务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都能乐意接受，做到有始有终，是老师们交口称赞的好干部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从来不知道什么是苦闷，失败了再来，前途是自己努力创造出来的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20-06-09T01:39:04Z</dcterms:modified>
  <cp:revision>5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