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数学组总结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本学年数学教研组根据学校的工作要求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目标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组教师坚持教育、教学理论的学习，积极参加教研活动，完善和改进教学方法和手段，认真贯彻落实课改精神，以人为本，以促进学生发展、教师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成长</w:t>
        </w:r>
      </w:hyperlink>
      <w:r>
        <w:rPr>
          <w:rFonts w:ascii="宋体;SimSun" w:hAnsi="宋体;SimSun" w:cs="宋体;SimSun"/>
          <w:sz w:val="24"/>
        </w:rPr>
        <w:t>为目的。以教法探索为重点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努力</w:t>
        </w:r>
      </w:hyperlink>
      <w:r>
        <w:rPr>
          <w:rFonts w:ascii="宋体;SimSun" w:hAnsi="宋体;SimSun" w:cs="宋体;SimSun"/>
          <w:sz w:val="24"/>
        </w:rPr>
        <w:t>提高课堂效益和教学质量；以组风建设为主线积极探索教研组建设和教师专业发展的有效途径。不断总结经验，发挥优势，改进不足，集全组教师的创造力，努力使数学教研组在有朝气、有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创新</w:t>
        </w:r>
      </w:hyperlink>
      <w:r>
        <w:rPr>
          <w:rFonts w:ascii="宋体;SimSun" w:hAnsi="宋体;SimSun" w:cs="宋体;SimSun"/>
          <w:sz w:val="24"/>
        </w:rPr>
        <w:t>精神、团结奋进的基础上焕发出新的生机与活力。现将主要工作总结如下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Style w:val="StrongEmphasis"/>
          <w:rFonts w:ascii="宋体;SimSun" w:hAnsi="宋体;SimSun" w:cs="宋体;SimSun"/>
          <w:sz w:val="24"/>
        </w:rPr>
        <w:t>　　一、组风建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组织老师学习学校的各项规章制度，统一认识，明确要求和做法，并在教学工作中认真执行和做好检查督促。组内老师都能准时上下班，工作中不做与教学无关的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组内的团结工作。现在组内能团结一心，互帮互助，关系融洽，不计较个人得失。平时组内青年教师能虚心向老教师学习，并能积极做好组内的日常工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教师能毫无保留地帮助青年教师，关心青年教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内逐步形成了互相学习、互相研讨的良好风气。平时在教学中有什么问题，大家都能及时交流、互相探讨，有关于教材教法的，题目解法的，分析学情的等等。做到教研活动经常化，从而互相促进、共同进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Style w:val="StrongEmphasis"/>
          <w:rFonts w:ascii="宋体;SimSun" w:hAnsi="宋体;SimSun" w:cs="宋体;SimSun"/>
          <w:sz w:val="24"/>
        </w:rPr>
        <w:t>　二、教学常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课堂教学是实施数学教学的主渠道，是培养学生学习能力的主要途径。数学教研组一贯重视课堂教学常规管理，并积极配合教务处强化教学常规的督查评估，坚持抓备课常规，教学常规的落实，定期不定期检查教案、作业、听课笔记、业务笔记等。使备课、上课、质量检测、作业批改、辅导学生、组织课外活动的各个环节都符合规范化的教学要求。进一步完善集体备课的环节，让集体备课由“形式化”转为“实效化”，努力促进个人备课质量得到提高，真正提高了课堂教学质量。备课组长负责实行集体研讨的备课方式，在集体研讨的基础上结合每位教师自身的教学特色编写教案，备课组长及时了解教师课前、课中、课后研究教材、把握课堂实效的情况，及时总结和推广组内教师的成功经验，切实做到把关备课过程中的各环节，充分发挥备课组的集体智慧，备课组长把好本组的教学质量关，命题质量关，使每位教师都明确树立集体质量的意识。在常规教学中认真备课已成为所有数学备课组的习惯，在高一、高二备课组，注重利用教材，包括章导言和章小结的内容的研究，发挥课本中习题的作用，注重课堂教学，狠抓落实，讲求实效，不搞花架子，在提高课堂教学的有效性上积极研讨，商定策略。高三的集体备课更是稳扎稳打，充分了解学生的情况，及时针对学生学习中存在的问题进行商讨，并加以解决。课外辅导分层次，他们指导优生以深化知识内容、发挥特长为主；对中差生有辅导计划，分析原因中肯，措施得力，辅导形式多样化，大多数的问题集体辅导，个别问题个别指导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的高考中取得可喜的成绩。 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　三、教科研工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今年数学组取得了很大成绩， 张志勇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取得了江苏省名师工作室主持人，全省只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。毕巧艳取得了市区评优课一等奖第一名的好成绩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四：要解决的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学期数学组将要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新成员，分别是苏熙膑，王艳芳，黄玲珊，赵玉，张玉，他们应该都在高一，需要组内有经验的老教师对他们进行指导工作，使他们尽快胜任新的岗位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成果展示：</w:t>
      </w:r>
    </w:p>
    <w:p>
      <w:pPr>
        <w:pStyle w:val="Normal"/>
        <w:rPr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drawing>
          <wp:inline distT="0" distB="0" distL="0" distR="0">
            <wp:extent cx="61341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"/>
        <w:gridCol w:w="86"/>
        <w:gridCol w:w="54"/>
        <w:gridCol w:w="160"/>
        <w:gridCol w:w="479"/>
        <w:gridCol w:w="265"/>
        <w:gridCol w:w="65"/>
        <w:gridCol w:w="247"/>
        <w:gridCol w:w="24"/>
        <w:gridCol w:w="66"/>
        <w:gridCol w:w="288"/>
        <w:gridCol w:w="701"/>
        <w:gridCol w:w="23"/>
        <w:gridCol w:w="138"/>
        <w:gridCol w:w="82"/>
        <w:gridCol w:w="2461"/>
        <w:gridCol w:w="197"/>
        <w:gridCol w:w="202"/>
        <w:gridCol w:w="36"/>
        <w:gridCol w:w="440"/>
        <w:gridCol w:w="844"/>
        <w:gridCol w:w="124"/>
        <w:gridCol w:w="672"/>
        <w:gridCol w:w="284"/>
        <w:gridCol w:w="56"/>
        <w:gridCol w:w="62"/>
        <w:gridCol w:w="60"/>
        <w:gridCol w:w="902"/>
        <w:gridCol w:w="158"/>
        <w:gridCol w:w="738"/>
        <w:gridCol w:w="540"/>
        <w:gridCol w:w="127"/>
        <w:gridCol w:w="33"/>
        <w:gridCol w:w="920"/>
        <w:gridCol w:w="160"/>
        <w:gridCol w:w="64"/>
        <w:gridCol w:w="1400"/>
      </w:tblGrid>
      <w:tr>
        <w:trPr>
          <w:trHeight w:val="450" w:hRule="atLeast"/>
        </w:trPr>
        <w:tc>
          <w:tcPr>
            <w:tcW w:w="11234" w:type="dxa"/>
            <w:gridSpan w:val="3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师参加课题研究情况统计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课题级别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主持或参与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新魏;宋体" w:hAnsi="华文新魏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巧艳</w:t>
            </w:r>
          </w:p>
        </w:tc>
        <w:tc>
          <w:tcPr>
            <w:tcW w:w="4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入数学史的高中数学教学策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K-Y201802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新魏;宋体" w:hAnsi="华文新魏;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入数学史的高中数学教学策略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K-Y2018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科学“十三五”规划专项课题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86</w:t>
            </w:r>
          </w:p>
        </w:tc>
        <w:tc>
          <w:tcPr>
            <w:tcW w:w="2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核心成员有毕巧艳、查文达</w:t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新魏;宋体" w:hAnsi="华文新魏;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94" w:type="dxa"/>
            <w:gridSpan w:val="3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评优课及基本功竞赛获奖情况统计</w:t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间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优课或基本功名称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单位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3</w:t>
            </w:r>
          </w:p>
        </w:tc>
        <w:tc>
          <w:tcPr>
            <w:tcW w:w="3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数学青年教师基本功比赛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巧艳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</w:t>
            </w:r>
          </w:p>
        </w:tc>
        <w:tc>
          <w:tcPr>
            <w:tcW w:w="3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区高中数学青年教师优质课比赛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科院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94" w:type="dxa"/>
            <w:gridSpan w:val="3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师论文公开发表情况统计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35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期刊号</w:t>
            </w:r>
            <w:r>
              <w:rPr>
                <w:rFonts w:eastAsia="华文新魏;宋体" w:cs="宋体;SimSun" w:ascii="华文新魏;宋体" w:hAnsi="华文新魏;宋体"/>
                <w:kern w:val="0"/>
                <w:sz w:val="20"/>
                <w:szCs w:val="20"/>
              </w:rPr>
              <w:t>ISSN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或</w:t>
            </w:r>
            <w:r>
              <w:rPr>
                <w:rFonts w:eastAsia="华文新魏;宋体" w:cs="宋体;SimSun" w:ascii="华文新魏;宋体" w:hAnsi="华文新魏;宋体"/>
                <w:kern w:val="0"/>
                <w:sz w:val="20"/>
                <w:szCs w:val="20"/>
              </w:rPr>
              <w:t>CN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字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级别（省、市级）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新魏;宋体" w:hAnsi="华文新魏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15</w:t>
            </w:r>
          </w:p>
        </w:tc>
        <w:tc>
          <w:tcPr>
            <w:tcW w:w="3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住根本，探索本源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园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4-48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5</w:t>
            </w:r>
          </w:p>
        </w:tc>
        <w:tc>
          <w:tcPr>
            <w:tcW w:w="3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核心素养 把握教学本质——《双曲线的标准方程》引入的教学反思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算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SSN1002-766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3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云见日，以不变应万变——垂直关系在向量数量积中的应用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导报教学研究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SSN0030-1996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35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可视化情境的设计原则及实施路径</w:t>
            </w:r>
          </w:p>
        </w:tc>
        <w:tc>
          <w:tcPr>
            <w:tcW w:w="1980" w:type="dxa"/>
            <w:gridSpan w:val="5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通报</w:t>
            </w:r>
          </w:p>
        </w:tc>
        <w:tc>
          <w:tcPr>
            <w:tcW w:w="192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83-1458</w:t>
              <w:br/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2254/O1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刊物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18" w:type="dxa"/>
            <w:gridSpan w:val="2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师论文公开发表情况统计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组织单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字数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新魏;宋体" w:hAnsi="华文新魏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形到无形——正弦形函数图像与性质的研究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核心素养——把握教学本质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巧艳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教育情境、丰富教育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一次班级事务的处理</w:t>
            </w:r>
          </w:p>
        </w:tc>
        <w:tc>
          <w:tcPr>
            <w:tcW w:w="1320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班主任案例高中组 二等奖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538" w:type="dxa"/>
            <w:gridSpan w:val="3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教师指导学生参加各类竞赛活动获奖情况统计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744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组织单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宇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</w:t>
            </w:r>
          </w:p>
        </w:tc>
        <w:tc>
          <w:tcPr>
            <w:tcW w:w="74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关工委“传承红色基因，共话新时代，放飞青春梦”主题征文活动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三等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</w:t>
            </w:r>
          </w:p>
        </w:tc>
        <w:tc>
          <w:tcPr>
            <w:tcW w:w="74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关工委“传承红色基因，共话新时代，放飞青春梦”主题征文活动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紫薇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</w:t>
            </w:r>
          </w:p>
        </w:tc>
        <w:tc>
          <w:tcPr>
            <w:tcW w:w="74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书伴我成长”读书征文活动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一等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450" w:hRule="atLeast"/>
        </w:trPr>
        <w:tc>
          <w:tcPr>
            <w:tcW w:w="8836" w:type="dxa"/>
            <w:gridSpan w:val="2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师开设校级及以上公开课情况统计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开课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开课课题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kern w:val="0"/>
                <w:sz w:val="20"/>
                <w:szCs w:val="20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0"/>
                <w:szCs w:val="20"/>
              </w:rPr>
              <w:t>组织单位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新魏;宋体" w:hAnsi="华文新魏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30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曲线标准方程</w:t>
            </w:r>
          </w:p>
        </w:tc>
        <w:tc>
          <w:tcPr>
            <w:tcW w:w="2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（校际）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14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数的应用</w:t>
            </w:r>
          </w:p>
        </w:tc>
        <w:tc>
          <w:tcPr>
            <w:tcW w:w="2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（校内）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复习</w:t>
            </w:r>
          </w:p>
        </w:tc>
        <w:tc>
          <w:tcPr>
            <w:tcW w:w="2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（校内）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亚飞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3</w:t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函数取值范围问题的解法</w:t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科院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文达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与平面位置关系（第一课时）</w:t>
            </w:r>
          </w:p>
        </w:tc>
        <w:tc>
          <w:tcPr>
            <w:tcW w:w="2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云美　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课　</w:t>
            </w:r>
          </w:p>
        </w:tc>
        <w:tc>
          <w:tcPr>
            <w:tcW w:w="2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五中（校内）　</w:t>
            </w:r>
          </w:p>
        </w:tc>
        <w:tc>
          <w:tcPr>
            <w:tcW w:w="51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252.com/html/mubiaozw/" TargetMode="External"/><Relationship Id="rId3" Type="http://schemas.openxmlformats.org/officeDocument/2006/relationships/hyperlink" Target="http://www.e252.com/html/chengchang_zuowen/" TargetMode="External"/><Relationship Id="rId4" Type="http://schemas.openxmlformats.org/officeDocument/2006/relationships/hyperlink" Target="http://www.e252.com/html/nulizw/" TargetMode="External"/><Relationship Id="rId5" Type="http://schemas.openxmlformats.org/officeDocument/2006/relationships/hyperlink" Target="http://www.e252.com/html/chuangxinzw/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Administrator</dc:creator>
  <dc:description/>
  <cp:keywords/>
  <dc:language>en-US</dc:language>
  <cp:lastModifiedBy>Administrator</cp:lastModifiedBy>
  <dcterms:modified xsi:type="dcterms:W3CDTF">2019-06-17T01:35:00Z</dcterms:modified>
  <cp:revision>69</cp:revision>
  <dc:subject/>
  <dc:title/>
</cp:coreProperties>
</file>