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校车服务公司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常州市童安校车服务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疫防控工作落实不到位，学生上车测量体温走过场，校车清洁、消毒和通风工作落实不到位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涉及车辆数量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4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 车辆号码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Q57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XC25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U566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M666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 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>373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eastAsia="仿宋_GB2312;微软雅黑" w:cs="黑体;SimHei" w:ascii="仿宋_GB2312;微软雅黑" w:hAnsi="仿宋_GB2312;微软雅黑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ragraph">
                <wp:posOffset>-9785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7.05pt;mso-position-vertical-relative:text;margin-left: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cp:keywords/>
  <dc:language>en-US</dc:language>
  <cp:lastModifiedBy>邵胜峰</cp:lastModifiedBy>
  <dcterms:modified xsi:type="dcterms:W3CDTF">2020-06-16T06:11:00Z</dcterms:modified>
  <cp:revision>11</cp:revision>
  <dc:subject/>
  <dc:title>附件3</dc:title>
</cp:coreProperties>
</file>