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562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8-2019</w:t>
      </w:r>
      <w:r>
        <w:rPr>
          <w:rFonts w:ascii="黑体;SimHei" w:hAnsi="黑体;SimHei" w:eastAsia="黑体;SimHei"/>
          <w:b/>
          <w:bCs/>
          <w:sz w:val="28"/>
        </w:rPr>
        <w:t>学年第一学期信息教研组工作总结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 w:val="24"/>
        </w:rPr>
        <w:t>本学期在新课程标准颁布的大背景下，我组成员目标更明确，在立足实际、提升教学品质的基础上，不断更新知识、提高专业素养；完成既定的信息技术、通用技术学科教学任务之外，全体组员团结协作，提升服务意识，认真负责地做好学校信息技术保障工作，为教学一线的老师提供更好的服务。我组每一位同志在自己平凡的岗位上尽心尽职，默默奉献，现将本学期教研组工作总结如下：</w:t>
      </w:r>
    </w:p>
    <w:p>
      <w:pPr>
        <w:pStyle w:val="Normal"/>
        <w:snapToGrid w:val="false"/>
        <w:spacing w:lineRule="auto" w:line="336"/>
        <w:ind w:firstLine="482"/>
        <w:rPr/>
      </w:pPr>
      <w:r>
        <w:rPr>
          <w:b/>
          <w:bCs/>
          <w:sz w:val="24"/>
        </w:rPr>
        <w:t>一、顺利完成省信息技术学测考试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 w:val="24"/>
        </w:rPr>
        <w:t>开学初，我组对今年考试进行专题教研，早谋划、早启动，在复习过程中统一思想，共享资源，群策群力，狠抓落实。考前练习卷的组卷工作每一份都有计划性，落实到个人，对试题进行筛选，保证所有知识点都复习到位，对每一份下发的练习卷，任课老师都认真组织批改和讲评，营造良好的复习氛围。尤其在考前三周，我组与高二年级组积极沟通，制定每一周的详细复习训练计划。安排中午机房开放，为学生提供自主上机练习时间，对重点学生进行特别关注和辅导。作为网管员的解老师准备考试服务器的调试、学生机软件的安装，其他老师也积极配合，都做到全力以赴，以饱满的热情投入到复习送考的工作中。正是由于考前软硬件准备充分，在模考与正式考试过程中无机器、网络等故障问题，学生复习考试期间状态良好，较顺利地完成考试任务。</w:t>
      </w:r>
    </w:p>
    <w:p>
      <w:pPr>
        <w:pStyle w:val="Normal"/>
        <w:snapToGrid w:val="false"/>
        <w:spacing w:lineRule="auto" w:line="33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实时教研，常态落实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尽管组内教师职称评审都已完成，但老师们仍能坚持学习，保持科研常态。对于教学实际中出现的问题我组能充分发挥“人员少、距离近”的优势，特别是对高一教学中的动态资源、高二复习中的新型问题，能实时发现并实时展开学科教研，思维碰撞，气氛热烈、针对性强，效果好。高燕芬老师的论文《精心设计任务，多维度训练思维》发表在《新课程》上，高燕芬老师主持的省级课题《大数据背景下普通高中课程资源建设实践研究》撰写了开题报告，布署了开题工作。另外本学期我组首次开始进行通用技术教学，对不不熟悉的领域，我们充分发挥集体智慧，进行通用技术的集备和研讨，为学生提供高质量的通用技术教学课程。</w:t>
      </w:r>
    </w:p>
    <w:p>
      <w:pPr>
        <w:pStyle w:val="Normal"/>
        <w:snapToGrid w:val="false"/>
        <w:spacing w:lineRule="auto" w:line="33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积极参与新课标培训，努力提升专业水平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随着新课标的颁布，信息技术教学内容将发生重大变革。本学期省教研室组织了全省骨干教师新课标培训活动。我组高燕芬老师全程参加，认真学习、领悟新课标精神，并将最新的实施要求实施细则带到组内分享。刘国建老师参与了在南通进行的通用技术省课标培训，意识到通用技术在新课标中的重要地位，领会课程实施的要求和方法。本学期开设的校级公开课有</w:t>
      </w:r>
      <w:r>
        <w:rPr>
          <w:sz w:val="24"/>
        </w:rPr>
        <w:t>2</w:t>
      </w:r>
      <w:r>
        <w:rPr>
          <w:sz w:val="24"/>
        </w:rPr>
        <w:t>节，高燕芬老师开设了《</w:t>
      </w:r>
      <w:r>
        <w:rPr>
          <w:sz w:val="24"/>
        </w:rPr>
        <w:t>2.2</w:t>
      </w:r>
      <w:r>
        <w:rPr>
          <w:sz w:val="24"/>
        </w:rPr>
        <w:t>因特网信息的查找》，何丽老师开设《信息的编程加工（</w:t>
      </w:r>
      <w:r>
        <w:rPr>
          <w:sz w:val="24"/>
        </w:rPr>
        <w:t>2</w:t>
      </w:r>
      <w:r>
        <w:rPr>
          <w:sz w:val="24"/>
        </w:rPr>
        <w:t>）》，两位老师在教学中能精心设计任务，充分发挥学生的学习的主动性，在活动中掌握信息技术的关键技能。我组教师还积极参与教科院组织的</w:t>
      </w:r>
      <w:r>
        <w:rPr>
          <w:sz w:val="24"/>
        </w:rPr>
        <w:t>Python</w:t>
      </w:r>
      <w:r>
        <w:rPr>
          <w:sz w:val="24"/>
        </w:rPr>
        <w:t>语言编程培训，通过学习使我们更加明确了未来课堂改革的方向，改革的重点在何处，为学校课程建设作准备。</w:t>
      </w:r>
    </w:p>
    <w:p>
      <w:pPr>
        <w:pStyle w:val="Normal"/>
        <w:snapToGrid w:val="false"/>
        <w:spacing w:lineRule="auto" w:line="33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做好网络安全工作、维护网络及班级多媒体正常运行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网络安全是学校工作的重点，本学期对市安全教育平台的数据进行重新编排导入，确保教师和学生能按时完成平台相关安全教育课时。配合上级部门要求，制作网络安全的校园展板在师生中间开展宣传，在网络安全要求高的特殊时期，实行学校网站的定时开放和关闭，填写网络安全调查表以及网络安全自查表，制定网络安全应急案。校园平台从投入使用至今，成为学校办公、行政公示较重要的媒体，在管理校园平台时做到有问题及时发现，及时处理，每学期更新相关人员处室、身份信息。校园网站首页浮动窗口的更换，完成上网实名认证软件的升级，以保证全校教职员工正常上网，同时配合学校完成指掌校园手机</w:t>
      </w:r>
      <w:r>
        <w:rPr>
          <w:sz w:val="24"/>
        </w:rPr>
        <w:t>APP</w:t>
      </w:r>
      <w:r>
        <w:rPr>
          <w:sz w:val="24"/>
        </w:rPr>
        <w:t>的安装调试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对于班级多媒体做到有问题及时维修，尽快解决，需要更换零部件的，也在第一时间通知公司人员尽快维修，保证教科院来校调研、党员示范课、校际公开课及日常授课中多媒体设备正常运行。</w:t>
      </w:r>
    </w:p>
    <w:p>
      <w:pPr>
        <w:pStyle w:val="Normal"/>
        <w:snapToGrid w:val="false"/>
        <w:spacing w:lineRule="auto" w:line="336"/>
        <w:ind w:firstLine="482"/>
        <w:rPr/>
      </w:pPr>
      <w:r>
        <w:rPr>
          <w:b/>
          <w:bCs/>
          <w:sz w:val="24"/>
        </w:rPr>
        <w:t>五、做好高考学测报名和高三志愿填报工作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 w:val="24"/>
        </w:rPr>
        <w:t>我组刘国建配合教务室进行了高考、学测的报名确认工作，主要工作任务是对参加高考和学测的学生分配考籍号、确认在我校进行报名参加考试的学生人数，同时对学生的报名信息进行打印、修改、确认等工作。志愿填报工作大多集中在暑期，刘国建老师利用休息时间加班加点，保质保量零差错完成高三志愿填报打印、修改、确认工作。</w:t>
      </w:r>
    </w:p>
    <w:p>
      <w:pPr>
        <w:pStyle w:val="Normal"/>
        <w:snapToGrid w:val="false"/>
        <w:spacing w:lineRule="auto" w:line="336"/>
        <w:ind w:firstLine="482"/>
        <w:rPr/>
      </w:pPr>
      <w:r>
        <w:rPr>
          <w:b/>
          <w:bCs/>
          <w:sz w:val="24"/>
        </w:rPr>
        <w:t>六、各类重大活动的摄影、摄像、会务准备工作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本学期学校开展了校运会、健美操比赛、七校联合教研等活动，顾琳和何丽老师积极主动做好摄影摄像工作，并及时将有关影像资料归档整理后交给学校相关负责人，保证新闻的时效性。学校重要会议需要准备演示文稿的，我组老师认真制作完成：高燕芬老师制作了《第四轮主动发展规划实施情况自评报告》，《中国共产党支部工作条例（试行）》演示文稿，刘国建老师制作了《学校第五轮主动发展规划》的演示文稿制作。并在会议前对投影、笔记本进行联接调试，保证会议顺利进行。</w:t>
      </w:r>
    </w:p>
    <w:p>
      <w:pPr>
        <w:pStyle w:val="Normal"/>
        <w:snapToGrid w:val="false"/>
        <w:spacing w:lineRule="auto" w:line="336"/>
        <w:ind w:firstLine="439"/>
        <w:rPr/>
      </w:pPr>
      <w:r>
        <w:rPr>
          <w:sz w:val="24"/>
        </w:rPr>
        <w:t>虽然本学期我们组成员认真做事、踏实工作，但回顾总结起来，也存在缺点不足，主要有以下二个方面：一是信息社会瞬息万变，教师专业技术知识的学习和更新还不够迅速，二是个人专业发展目标不明确，教科研方面没有突出的成果。在今后的工作者我们将努力改变，不断学习完善自我。信息组的工作繁琐的，经常会遇到困难和挑战，但我组老师一定会迎难而上，在校领导及全体同志们的帮助下，加强学习，提高工作能力，创造性地完成各项任务，使全组工作再上一个新的台阶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ind w:firstLine="480"/>
        <w:jc w:val="right"/>
        <w:rPr>
          <w:sz w:val="24"/>
        </w:rPr>
      </w:pPr>
      <w:r>
        <w:rPr>
          <w:sz w:val="24"/>
        </w:rPr>
        <w:t>信息教研组</w:t>
      </w:r>
    </w:p>
    <w:p>
      <w:pPr>
        <w:pStyle w:val="Normal"/>
        <w:snapToGrid w:val="false"/>
        <w:spacing w:lineRule="auto" w:line="336"/>
        <w:ind w:firstLine="480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4:00Z</dcterms:created>
  <dc:creator>MS User</dc:creator>
  <dc:description/>
  <cp:keywords/>
  <dc:language>en-US</dc:language>
  <cp:lastModifiedBy>微软用户</cp:lastModifiedBy>
  <dcterms:modified xsi:type="dcterms:W3CDTF">2019-01-04T09:03:00Z</dcterms:modified>
  <cp:revision>104</cp:revision>
  <dc:subject/>
  <dc:title>2012-2013学年第一学期信息教研组工作总结</dc:title>
</cp:coreProperties>
</file>