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8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</w:rPr>
        <w:t>学年第二学期地理教研组工作总结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时间如流水，转眼之间，这个学年又结束了，本学期地理组各位同仁也都付出了很多的努力，目前所有学科老师是</w:t>
      </w:r>
      <w:r>
        <w:rPr>
          <w:sz w:val="24"/>
          <w:szCs w:val="24"/>
        </w:rPr>
        <w:t>8</w:t>
      </w:r>
      <w:r>
        <w:rPr>
          <w:sz w:val="24"/>
          <w:szCs w:val="24"/>
        </w:rPr>
        <w:t>人，一人校长，一人中层，这其中</w:t>
      </w:r>
      <w:r>
        <w:rPr>
          <w:sz w:val="24"/>
          <w:szCs w:val="24"/>
        </w:rPr>
        <w:t>4</w:t>
      </w:r>
      <w:r>
        <w:rPr>
          <w:sz w:val="24"/>
          <w:szCs w:val="24"/>
        </w:rPr>
        <w:t>人是班主任，大家身兼教学和教育，好在，我们都努力，我们都为自己负责，对学生负责。</w:t>
      </w:r>
    </w:p>
    <w:p>
      <w:pPr>
        <w:pStyle w:val="Normal"/>
        <w:spacing w:lineRule="exact" w:line="360"/>
        <w:ind w:firstLine="435"/>
        <w:rPr>
          <w:sz w:val="24"/>
          <w:szCs w:val="24"/>
        </w:rPr>
      </w:pPr>
      <w:r>
        <w:rPr>
          <w:sz w:val="24"/>
          <w:szCs w:val="24"/>
        </w:rPr>
        <w:t>本学期继续秉承“功夫花在备课上、力量用在课堂上、着眼点放在学生的能力提高上”，每位教师认真备课，课堂讲解到位，关注每一位学生，从学生终身发展的角度去关心和爱护学生。高一面对新课程，高二面对最后一届学测考试，高三面对高考，这些都需要我们从一开始就抓住课堂，抓住学生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一、分工合作，各司其职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高一一共</w:t>
      </w:r>
      <w:r>
        <w:rPr>
          <w:sz w:val="24"/>
          <w:szCs w:val="24"/>
        </w:rPr>
        <w:t>7</w:t>
      </w:r>
      <w:r>
        <w:rPr>
          <w:sz w:val="24"/>
          <w:szCs w:val="24"/>
        </w:rPr>
        <w:t>位教师任教，其中五人是班主任，三位是新教师，这七位老师里有三人跨头高二的小高考教学，所以，在学业水平测试之前，大家的工作量是很大的，我们圆满的完成了高二的学业水平测试，全年级全员通过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高一的三位新教师，都有自己的专业师傅也有自己的班主任师傅，我个人利用自己的空余时间去听课指导，两个人的进步都很大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高一高二备课组长，也都尽力做好自己的分内事情，高一没有新教材，整个备课组集思广益，每位成员在汤青老师的带领下，充分根据我校的实际情况，开发了自己的校本课程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二、加强集体教研和集体备课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随着信息技术与高中地理教学的进一步有机结合，我们秉承“走出去，学起来，多运用，勤反思”的地理组优良传统，本学期，老师们都纷纷注重提升自己的地理学科知识和信息技术的综合运用，加上新课改的到来，教材发生了变化，紧接着，我们需要学习和做好新教材的准备工作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通过集体备课，研究各年级的教学内容、重难点、教法、学法、能力培养、练习测试，研究新课如何导入，“活动”如何处理，知识如何落实，能力如何培养，课标如何实现，精心进行教学设计，备出更多更好的精品课。发挥集体智慧，齐心协力，并和教学反思活动紧密结合，切实提高教师了的业务素质，促进了课堂教学改革，提高教学效果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本学期，组内各位老师，都积极学习新技能，走出去多看多学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三、成功承办江苏省第四届名教师论坛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到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，第四届名教师论坛在我校召开，为期三天，一个月前开始准备，应该是非常成功，我校汤青老师代表常州市地理老师开一节课《交通运输布局的变化和发展》，获得了与会专家的一致好评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杨校长开设市级公开课一节，与会部分专家亲临听课，评价高，并且杨校长还做了大会分享专题报告，也获得了与会各位专家领导的一致好评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会议举办非常成功，离不开学校各级部门的支持和配合，组内老师也是积极献计献策，林雅婷和冉娜两位老师，拍照写报道，着实认真和辛苦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四、走出去多学习，才是提升自己最好的方式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今年组内老师积极走出去，各方面的学习提升自己，信息技术的培训，多功能教室的培训，骨干教师的培训等等，都有我们地理组老师活跃的身影。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老师的学，是为了更好的教，学好了技能才能更好的服务学生，服务学校。组内新老师学习积极性很高，并配合教研员做好画图，做题等辅助工作，获得兄弟学校老师们的一致认可和赏识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五、面对未来，地理组任重而道远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面对新的高考模式，我们地理组人手紧张，上半年退休一人，下半年退休一人，还剩下</w:t>
      </w:r>
      <w:r>
        <w:rPr>
          <w:sz w:val="24"/>
          <w:szCs w:val="24"/>
        </w:rPr>
        <w:t>6</w:t>
      </w:r>
      <w:r>
        <w:rPr>
          <w:sz w:val="24"/>
          <w:szCs w:val="24"/>
        </w:rPr>
        <w:t>人，其中校长一人，今年计划进在职教师一人，也就是一共是</w:t>
      </w:r>
      <w:r>
        <w:rPr>
          <w:sz w:val="24"/>
          <w:szCs w:val="24"/>
        </w:rPr>
        <w:t>7</w:t>
      </w:r>
      <w:r>
        <w:rPr>
          <w:sz w:val="24"/>
          <w:szCs w:val="24"/>
        </w:rPr>
        <w:t>人，高一选课地理压力很大，如果下半年继续扩招，地理组的教师压力是很大的，从教师终身发展和健康发展的角度考虑，地理组申请明年进人至少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人，要不然后面真的是巧妇难为无米之炊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教师的培养我一直坚持是，老带新，新的要不断的循序渐进的不断提升，老教师也要不断进步，注意身体健康，看到很多老师用亚健康的身体继续奋斗在一线，说实话，内心是很心疼也是很无奈的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未来是大家的，就需要大家用站在未来的眼光和行动去认真做好当下的事，我们地理组是小组，但在新的高考模式下，我们承担的教学压力还是比较大的，所以，未来地理组怎么样可持续发展，是值得认真思考和规划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14:00Z</dcterms:created>
  <dc:creator>Administrator</dc:creator>
  <dc:description/>
  <dc:language>en-US</dc:language>
  <cp:lastModifiedBy>Administrator</cp:lastModifiedBy>
  <dcterms:modified xsi:type="dcterms:W3CDTF">2019-06-11T08:09:00Z</dcterms:modified>
  <cp:revision>2</cp:revision>
  <dc:subject/>
  <dc:title/>
</cp:coreProperties>
</file>