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夏季幼儿卫生保健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季天气炎热，幼儿抵抗力差，脏腑娇嫩，又喜好户外运动，稍不注意，极易生病，所以掌握一定的夏季保健知识是很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一、提倡孩子多喝白开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种饮料如汽水、果汁、可乐等含较多的糖分及电解质，过多摄入除了对孩子的牙齿发育不利，还会影响到孩子的食欲和消化功能，引起超重和肥胖。从营养学观点看，白开水对健康最有益。白开水进入人体后可立即进行新陈代谢，有调节体温、输送养分及清洁体内毒素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二、饮食要讲究营养均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日炎炎，家长怕孩子上火，只给吃清淡的饮食，且不知孩子正处于生长发育期，对营养的需求量较大，过于清淡的饮食会导致营养障碍，故夏季孩子的饮食应多样化，应补充鲜鱼、鲜肉、鲜蛋、猪肝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可做成鱼末、肉末、肝末粥，既易于消化又具有营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或以豆腐、牛奶、蔬果等高蛋白食物来取代肉类，也是不错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三、忌过多食用生冷瓜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季各种瓜果较多，家长常会做一些爽口的凉菜，若无意间使宝宝进食过多生冷瓜果凉菜，可导致消化功能紊乱，出现呕吐、腹泻等。当孩子不舒服时，建议最好能赶紧就医、了解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四、午睡时间不宜太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日午时气温最高，家长都希望宝宝多睡少动。但据生理学研究表明，人体睡眠分浅睡眠与深睡眠两个阶段。通常情况下，人们在入睡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钟后，便逐渐由浅睡眠转入深睡眠。在深睡眠过程中，大脑各中枢的抑制过程明显加强，脑组织中许多毛细血管网暂时关闭，脑血流量减少，机体的新陈代谢水平明显降低，如果宝宝在深睡眠阶段突然醒来会有强烈的不适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五、大汗后不宜冲冷水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孩子生性好动，夏季极易出汗，家长们应注意，孩子大汗时不能冲冷水澡，大汗后如用冷水一冲，全身毛孔迅速闭合，热量不能散发而储留体内，影响机体功能，一些感冒病毒就会乘虚而入，宝宝容易生病。尤其是高温季节，运动后头部特别容易出汗，这时如果用冷水冲洗头部，容易刺激到颅内的动脉血管，有可能引起颅内血管功能异常，造成头晕、头痛、眼前发黑，甚至可能出现呕吐现象。专家建议，较好的降温方式是在运动后半小时洗个温热水澡，更有利于调节体温、使全身肌肉组织得到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六、空调开的时间不宜太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</w:rPr>
        <w:t>长时间使用空调的房间里因门窗紧闭而使室内新鲜空气含量少，室内干燥，幼儿皮肤的水分调节能力远不如成年人，孩子待的时间久了易产生疲乏，加之长期暴露在冷而干燥的空气中，呼吸道及消化道抵抗力下降，一些病毒细菌就会乘虚而入，可引起上呼吸道感染及腹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0:00Z</dcterms:created>
  <dc:creator>微软系统</dc:creator>
  <dc:description/>
  <dc:language>en-US</dc:language>
  <cp:lastModifiedBy>露露</cp:lastModifiedBy>
  <dcterms:modified xsi:type="dcterms:W3CDTF">2020-06-19T12:35:54Z</dcterms:modified>
  <cp:revision>1</cp:revision>
  <dc:subject/>
  <dc:title>夏季幼儿卫生保健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