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 xml:space="preserve">20 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遇事不慌张，学会保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己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查寒假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我们真应该提高安全的意识了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进行疫情防控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要上坏人的当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习“七步洗手法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下楼梯靠右行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致敬最美逆行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去有危险的地方。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日常行为规范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心听课，不做小动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尊敬老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感恩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调学风、班风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强调班级纪律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队：快、静、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最光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节放假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纪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庆祝六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园安全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护公物，爱护别人的劳动成果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积极参加体育锻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防感冒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长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日之计在于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业及时订正，做好总复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处理好学习和玩的关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会有条理地安排事情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掌握学习方法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明天我们毕业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一分耕耘，一分收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认真书写，考出好成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蒋朝霞</cp:lastModifiedBy>
  <dcterms:modified xsi:type="dcterms:W3CDTF">2020-06-18T09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