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8-2019</w:t>
      </w:r>
      <w:r>
        <w:rPr>
          <w:sz w:val="36"/>
        </w:rPr>
        <w:t>学年第一学期信息教研组工作计划</w:t>
      </w:r>
    </w:p>
    <w:p>
      <w:pPr>
        <w:pStyle w:val="Normal"/>
        <w:spacing w:lineRule="auto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认真贯彻学校新学期教育教学工作的要点，立足课堂、以全面提高教学质量为目标，以提升教师专业素养为核心，以提升服务水平为重点全面开展教育教学活动。围绕新颁布的“普通高中信息技术课程标准”进行研修，聚焦课堂，教研结合，以课题研究、论文撰写为载体，着眼于教师综合素质、专业水平的提高，增强本组教师的教科研能力和水平，充分发挥教科研的先导、引领功能，用科研成果促进教学，确保高二信息技术学业水平测试的顺利通过。</w:t>
      </w:r>
    </w:p>
    <w:p>
      <w:pPr>
        <w:pStyle w:val="Normal"/>
        <w:spacing w:lineRule="auto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二、工作重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力复习备战高二学测。高二信息技术学业水平测试早启动，早准备。信息技术学业水平测试将对学生高考产生影响，是本学期本组工作重点之首。我组将在总结近几年经验的基础上，密切关注新一轮考试的政策、题型变化，把握</w:t>
      </w:r>
      <w:r>
        <w:rPr>
          <w:sz w:val="24"/>
        </w:rPr>
        <w:t>2019</w:t>
      </w:r>
      <w:r>
        <w:rPr>
          <w:sz w:val="24"/>
        </w:rPr>
        <w:t>江苏省信息技术学业水平测试的新动向，研究应考对策。在高二开学第一节课就由任课老师向学生说明考试的意义和重要性，并与班主任取得联系，对学生早作考试动员，让学生了解自己目前的水平和不足，在教师的指导下制订好复习计划。同时发挥集体备课的智慧，科学安排复习计划，做好机房设备检查，考试系统安装等备考工作，确保今年高二信息技术学业水平测试顺利通过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信息技术新课程标准进行深度学习、交流。新课标的颁布对信息技术教学来说又是一次巨大的变革，信息技术教学的内容将发生重大变化。今年是新课标、旧教材特殊情况，如何在旧教材体系中体现新课程的思想内涵，我组将组织教师认真学习课程性质理念、核心素养、课程目标设置、课程结构与学分、学业质量评价等内容，并就其中一</w:t>
      </w:r>
      <w:r>
        <w:rPr>
          <w:sz w:val="24"/>
        </w:rPr>
        <w:t>~</w:t>
      </w:r>
      <w:r>
        <w:rPr>
          <w:sz w:val="24"/>
        </w:rPr>
        <w:t>二个重点内容进行学习心得交流，深刻领悟新课改精神，抓住核心变化，指导在新高一教学中进行实践应用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、对教师发展提出要求，每位成员要制定个人发展目标（市级四级梯队、职称等）。人人有目标，且向目标步步迈进，争取早日达成。要组织本组成员加强理论学习，学习先进教育教学理论，学习优秀的教学案例、经验，为评选四级梯队打下坚实的理论基础；在教学中积累论文写作的素材，每人每年至少写有质量的教学论文和教学设计各</w:t>
      </w:r>
      <w:r>
        <w:rPr>
          <w:sz w:val="24"/>
        </w:rPr>
        <w:t>1</w:t>
      </w:r>
      <w:r>
        <w:rPr>
          <w:sz w:val="24"/>
        </w:rPr>
        <w:t>篇，积极参与优秀论文评比并向正规刊物投稿。通过组织理论学习、校本研训、专业引领等方面为教师成长提供途径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进行开课、听课及组内评课活动，提高教师的课堂教学效率。用校优秀教研组的标准来要求教师，每人每学年都要开设公开课，组内听课、评课、说课不少于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。根据学校要求，每次评课都要认真记录讨论情况，详细记录本节课的优点、不足与建议，用开课、听课、评课来提升教师的教学水平和科研水平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后勤服务保障工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搞好校园网建设，保证校园网通畅，并为各部门及时更新校园网站内容提供服务保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学校电教员的培训工作，确保教室投影设备正常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学校各项活动的摄影、摄像工作，以及后期剪辑处理、编号、刻盘、保存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做好学校铃声调整有教工课职务工作量计算工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校园平台及市安全平台的管理维护。</w:t>
      </w:r>
    </w:p>
    <w:p>
      <w:pPr>
        <w:pStyle w:val="Normal"/>
        <w:spacing w:lineRule="auto" w:line="360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具体实施计划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left="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行开学初教研组活动，布置本学期工作内容，提出教科研要求，让每位成员制定好自己的科研目标。</w:t>
      </w:r>
    </w:p>
    <w:p>
      <w:pPr>
        <w:pStyle w:val="Normal"/>
        <w:spacing w:lineRule="auto" w:line="360"/>
        <w:ind w:left="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购买卓凡练习系统软件，为高二后续复习做好技术准备。</w:t>
      </w:r>
    </w:p>
    <w:p>
      <w:pPr>
        <w:pStyle w:val="Normal"/>
        <w:spacing w:lineRule="auto" w:line="360"/>
        <w:ind w:left="180" w:firstLine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查学校网络设备，关注网络运行情况，发现有不通的节点应尽快解决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召开各班电教员会议，对教室多媒体的使用进行培训，让电教员明确自己的职责，提高他们的业务能力和安全意识，通过检查、评比，提高电教管理员管理能力，以确保班级电教设备的使用效率及完好率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根据新学期人员调整，将校园平台及市安全教育平台上用户人员进行重新调整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教师学习《</w:t>
      </w:r>
      <w:r>
        <w:rPr>
          <w:sz w:val="24"/>
        </w:rPr>
        <w:t>2019</w:t>
      </w:r>
      <w:r>
        <w:rPr>
          <w:sz w:val="24"/>
        </w:rPr>
        <w:t>年江苏省普通高中信息技术学业水平测试说明》充分理解今年考试要求的变化，思考应对策略，并就高二操作复习进行研讨，确定今年复习计划及各时间节点的安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去年模拟测试题目进行统一梳理排查，将新的考试真题充实到试题库中，更新试题库的同时整理删除重复试题，并准备好理论部分复习资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操作部分</w:t>
      </w:r>
      <w:r>
        <w:rPr>
          <w:sz w:val="24"/>
        </w:rPr>
        <w:t>(windows</w:t>
      </w:r>
      <w:r>
        <w:rPr>
          <w:sz w:val="24"/>
        </w:rPr>
        <w:t>操作、</w:t>
      </w:r>
      <w:r>
        <w:rPr>
          <w:sz w:val="24"/>
        </w:rPr>
        <w:t>Internet</w:t>
      </w:r>
      <w:r>
        <w:rPr>
          <w:sz w:val="24"/>
        </w:rPr>
        <w:t>基本操作、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frontpage</w:t>
      </w:r>
      <w:r>
        <w:rPr>
          <w:sz w:val="24"/>
        </w:rPr>
        <w:t>操作复习</w:t>
      </w:r>
      <w:r>
        <w:rPr>
          <w:sz w:val="24"/>
        </w:rPr>
        <w:t>)</w:t>
      </w:r>
      <w:r>
        <w:rPr>
          <w:sz w:val="24"/>
        </w:rPr>
        <w:t>，并就复习中遇到的问题进行教学研讨，商讨解决方案，确定理论部分复习的策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进行《普通高中信息技术课程标准》的学习，针对“课程性质、课程目标”进行交流研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确定各自论文及教学设计撰写的提纲，并收集相关资料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旬完成操作部分（</w:t>
      </w:r>
      <w:r>
        <w:rPr>
          <w:sz w:val="24"/>
        </w:rPr>
        <w:t>html</w:t>
      </w:r>
      <w:r>
        <w:rPr>
          <w:sz w:val="24"/>
        </w:rPr>
        <w:t>专题、动态网页制作）的复习，研讨理论部分复习方案，将各人收集的考试真题汇总、分类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旬进行模拟题上机强化训练，排查各班重点学生，进行重点辅导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校际公开课执教人员和课题，进行初步准备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就高二理论复习思路进行研讨，确定人员开设一节组内研究课，组内人员听课、评课，共同商讨如何提高理论复习课堂效率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结合教科院的部署要求对“学科关键性问题”“深度学习”等问题研讨，组织成员进行理论学习，着手进行各自拟定论文的撰写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完成校际公开课的开课及评课活动，并做好相关记录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前三周进一步加强对高二重点学生的辅导，布置好模拟考试人员和机房安排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行网络机房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考试软件的安装与调试，安排好学测监考及工作人员，确保学测顺利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进行《普通高中信息技术课程标准》的学习，并就“课程内容”模块进行学习交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每人撰写的论文进行修改、定稿，完成投稿或参加常州市信息技术年会论文的评比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工作重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布置高一期末随堂测试相关工作，及时做好成绩处理和考试情况分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今年高二信息技术学业水平测试的情况进行分析研讨，总结经验得失，整理新题资料，为下一年复习做好准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本学期各种台帐资料，做好存档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各班多媒体保管关锁情况，学期工作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信息教研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15:00Z</dcterms:created>
  <dc:creator>微软用户</dc:creator>
  <dc:description/>
  <cp:keywords/>
  <dc:language>en-US</dc:language>
  <cp:lastModifiedBy>微软用户</cp:lastModifiedBy>
  <dcterms:modified xsi:type="dcterms:W3CDTF">2018-09-03T20:29:00Z</dcterms:modified>
  <cp:revision>6</cp:revision>
  <dc:subject/>
  <dc:title>2018-2019学年第一学期信息教研组工作计划</dc:title>
</cp:coreProperties>
</file>