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金卫红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夏正文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钟子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夏瑾瑜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瑾瑜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2-6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妈妈由于忙于工作，偶尔也会抽空陪伴孩子学习，只是孩子接受新知识能力较差，接受起来很困难，当时学会也忘得很快，所以成绩很不理想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生作业积极，学习较认真，只是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ind w:left="420" w:right="0" w:hanging="42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将孩子的座位换至前排，让他始终处在老师“眼皮底下”，让她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找品学兼优的学生做这位孩子的同桌，平时在学习过程中多督促她，有疑难时辅导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/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峥尧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正视学习，明白学习的重要性，让他知道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峥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鼓励她上课多动脑思考，作业自己独立完成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正视学习，明白学习的重要性，让她知道作为一名学生的责任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他改掉偷懒的坏毛病，表扬他的一些优点，鼓励他奋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，让她明白学习的重要性，让她努力点，积极点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指出他的学习问题，询问他学习上有何困难，给他提供建议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.29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新学期起初阶段的进步，指出他的不足，鼓励他改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256"/>
        <w:gridCol w:w="2122"/>
        <w:gridCol w:w="974"/>
      </w:tblGrid>
      <w:tr>
        <w:trPr>
          <w:trHeight w:val="184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一段时间来的某些长进，指出不足之处，鼓励他继续改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不要过于贪玩，学习才是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鼓励她向榜样学习，改掉敷衍学习的态度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一段时间来的进步之处，鼓励他继续改正不足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在学习上的努力，鼓励他平时学习多动脑多思考，课后多巩固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</w:tr>
      <w:tr>
        <w:trPr>
          <w:trHeight w:val="93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9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一门心思放在学习上，不要受家庭因素的影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8"/>
        <w:gridCol w:w="343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希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短期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她端正学习态度先从端正作业书写开始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上课表现积极爱动脑。希望她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短期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批评她这段时间来的松懈，教育她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他上课表现积极爱动脑。希望他课后对待学习任务认真踏实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.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林锋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表扬他对待学习任务的积极性，鼓励他课堂上、作业时多用脑思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林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的转变，让她作业端正书写，做题多动脑，勿逃避难题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书涵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肯定她课堂表现的进步。希望她课后对待学习任务也认真积极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书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敏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她制定期末学习小目标，鼓励她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蔡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艺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批评他这段时间来的松懈，教育他对待学习要持之以恒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艺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天淇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赵天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尧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尧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栾天麟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给他制定期末学习小目标，鼓励他朝目标努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栾天麟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333333"/>
          <w:spacing w:val="40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33333"/>
          <w:spacing w:val="40"/>
          <w:kern w:val="0"/>
          <w:szCs w:val="21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20"/>
        <w:gridCol w:w="1260"/>
        <w:gridCol w:w="111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向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瑾瑜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1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詹前荣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了解家长的想法、困惑等，给家长提供意见或建议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名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Cs w:val="21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孙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海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许洁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梓晴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振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2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泽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彭丹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子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姗姗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308"/>
        <w:gridCol w:w="93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曹洪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李欣锦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鑫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金标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一般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陈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馈孩子在学校中的学习情况，给家长提供督促孩子学习的意见或建议。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Cs w:val="21"/>
              </w:rPr>
              <w:t>较好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少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spacing w:val="40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40"/>
          <w:kern w:val="0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700"/>
        <w:gridCol w:w="1971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尧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雨萌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金梓晴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颜珊珊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帝豪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姚洁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姗潞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语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芯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刘佳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周世林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芯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正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杜鑫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夏瑾瑜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485"/>
        <w:gridCol w:w="2186"/>
        <w:gridCol w:w="2581"/>
      </w:tblGrid>
      <w:tr>
        <w:trPr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誉青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轩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姚洁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刘佳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李晟睿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陈泽宇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夏瑾瑜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唐熠恺</w:t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张辰</w:t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教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pacing w:val="40"/>
                <w:kern w:val="0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洪鑫龙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Administrator</cp:lastModifiedBy>
  <cp:lastPrinted>2019-12-31T15:50:00Z</cp:lastPrinted>
  <dcterms:modified xsi:type="dcterms:W3CDTF">2020-06-19T01:55:00Z</dcterms:modified>
  <cp:revision>10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