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9—202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数学组总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本学期我们数学教研组的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本组在对青年教师的培养，教科研方面作了很多工作，都取得了很大成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每周一节汇报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学期数学组高一、高二进行了每周一节的汇报课，尤其是高一，今年来了五位新教师，在蔡亚飞和丁校长的带领下，这学期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新教师都上了汇报课， 每节课课后都进行评课，每周都进行集体备课，起到了很好的效果，尤其是青年教师，教学水平得到了很大的提高。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课堂教学研究重实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作为五中的一个有影响力的大组，在教育教学方面都应该有引领作用，教学研究一直被作为本组进行研究的核心。工作有序地开展，每次市教研室举行的教育活动，各备课组都积极参加。在与北郊，田家炳中学三校联合开设的党员双培工程中，黄玲珊的课得到了三个学校的老师的一致好评。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学校的对外公开课中，高一的王艳芳开了一节《诱导公式》、高三的赵艳芝和奔牛中学的蒋亦开设了一节同题异构课《抛物线的标准方程》。在常州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所高中联合教研活动、新课程新高考背景下的课堂转型研究中，孙青开设的《空间数量积》得到了教研员的好评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五中数学有了江苏省高中数学名师工作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张志勇老师的不断努力下，五中数学有了江苏省高中数学名师工作室，整个江苏只有五个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，来自全省各地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为学员汇集五中，开展了为期五天的集中研修活动，本次活动以教育技术在数学教学教育中的融合应用为主题。江苏省高中数学教研员李善良博士，特级教师、常州市教师发展学院房宏院长，苏州大学徐嫁红教授，全国模范老师、知名特级教师周敏泽都来参加了活动。活动进行了五天，影响深远，意义非凡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数学教研组取得了常州市优秀教研组称号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取得了很大的成就，因此我们申报了常州市优秀教研组的评审，通过层层评审，最终五中，田家炳，华罗庚中学取得了优秀教研组的称号，我们数学组还以大市第一名的佳绩荣获常州市优秀教研组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教学实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1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4"/>
        <w:gridCol w:w="993"/>
        <w:gridCol w:w="2690"/>
        <w:gridCol w:w="1560"/>
        <w:gridCol w:w="1694"/>
        <w:gridCol w:w="6"/>
        <w:gridCol w:w="1125"/>
        <w:gridCol w:w="10"/>
        <w:gridCol w:w="435"/>
        <w:gridCol w:w="862"/>
      </w:tblGrid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数渐近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名师工作室开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亚飞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数最值问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名师工作室开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谦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列的递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名师工作室开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芳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诱导公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对外公开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芝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抛物线的标准方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对外公开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一道最值问题的推广来培养学生的核心素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大世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-56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史因技术而生辉，技术于数学史得涵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数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2095-48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</w:t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写作：让数学不仅意会更可言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大复印资料《高中数学教与学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74-87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家级（影响较大，可以看做核心）</w:t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入门到精通——十天“玩”转</w:t>
            </w:r>
            <w:r>
              <w:rPr>
                <w:sz w:val="20"/>
                <w:szCs w:val="20"/>
              </w:rPr>
              <w:t>GeoGeb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出版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978-7-5603-8365-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著作出版</w:t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下高中数学课程资源建设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存阅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 22-1408/G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</w:t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获奖论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写作提升学生思维品质初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家庭教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 22-1217/O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</w:t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学生竞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朱剑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中小学研究性学习优秀成果评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级三等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文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3.2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平面与平面的位置关系》第一课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科学研究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1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量的数量积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科院（七校联合）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班级荣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剑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带高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获“常州市五四红旗团支部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委员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剑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9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十佳师德先进个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五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查文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让数学更加生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sz w:val="24"/>
        </w:rPr>
        <w:tab/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Administrator</dc:creator>
  <dc:description/>
  <cp:keywords/>
  <dc:language>en-US</dc:language>
  <cp:lastModifiedBy>Administrator</cp:lastModifiedBy>
  <dcterms:modified xsi:type="dcterms:W3CDTF">2020-01-02T02:16:00Z</dcterms:modified>
  <cp:revision>34</cp:revision>
  <dc:subject/>
  <dc:title/>
</cp:coreProperties>
</file>