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ab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上半年考核问卷测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73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中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疫安全：</w:t>
            </w:r>
            <w:r>
              <w:rPr>
                <w:szCs w:val="21"/>
              </w:rPr>
              <w:t>落实从业人员管控，照管人员对上车学生进行测温问询登记，做好车辆清洁消毒和通风工作，按工作流程做好防疫防控各项工作，开展培训演练工作，做好信息日报和突发情况的应急处置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Q5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XC2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U566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M6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武进区南夏墅中心小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cp:keywords/>
  <dc:language>en-US</dc:language>
  <cp:lastModifiedBy>邵胜峰</cp:lastModifiedBy>
  <cp:lastPrinted>2020-06-16T09:33:00Z</cp:lastPrinted>
  <dcterms:modified xsi:type="dcterms:W3CDTF">2020-06-16T06:15:00Z</dcterms:modified>
  <cp:revision>17</cp:revision>
  <dc:subject/>
  <dc:title>校车服务公司年度考核问卷测评内容</dc:title>
</cp:coreProperties>
</file>