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姜海萍   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  语文           </w:t>
      </w:r>
    </w:p>
    <w:p>
      <w:pPr>
        <w:pStyle w:val="Normal"/>
        <w:widowControl/>
        <w:spacing w:lineRule="exact" w:line="1000"/>
        <w:ind w:firstLine="680"/>
        <w:rPr>
          <w:rFonts w:cs="微软雅黑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一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7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徐浩天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赵玥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邹王菲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徐浩天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2013-7-10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孩子父母都在漕桥这边打工，平时工作繁忙，很少有时间督促孩子的学习。家里还有一个上六年级的哥哥，学习情况也不是特别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2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.17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鑫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鑫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霖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霖帅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.23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嘉盈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嘉盈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添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添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.24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浩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浩天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静蕾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静蕾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.28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瀚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瀚宇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筱珂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筱珂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帅容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帅容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5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鲁雨婷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鲁雨婷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奕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奕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5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芝秀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芝秀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思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思雅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5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筱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筱雅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5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明志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明志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梦竹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梦竹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艺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艺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嘉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嘉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建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建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建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建宇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怡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怡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权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权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航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" w:hAnsi="仿宋_GB2312" w:eastAsia="仿宋_GB2312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" w:cs="Arial" w:ascii="仿宋_GB2312" w:hAnsi="仿宋_GB2312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eastAsia="仿宋_GB2312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7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福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福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刁亿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刁亿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菲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菲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家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家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王菲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王菲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骆宇萱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骆宇萱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詹思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詹思雨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陈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陈昊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4.23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焯亿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彬彬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4.2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悦澜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华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4.23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浩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流国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4.3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文乐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立龙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4.3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艺扬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治伟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20</w:t>
      </w:r>
      <w:r>
        <w:rPr/>
        <w:t>年</w:t>
      </w:r>
      <w:r>
        <w:rPr/>
        <w:t>5</w:t>
      </w:r>
      <w:r>
        <w:rPr/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5.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小波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志良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5.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熙怡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学清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5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向翊萱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向锡梅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5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赏润祥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赏玉金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5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玥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宗田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20</w:t>
      </w:r>
      <w:r>
        <w:rPr/>
        <w:t>年</w:t>
      </w:r>
      <w:r>
        <w:rPr/>
        <w:t>6</w:t>
      </w:r>
      <w:r>
        <w:rPr/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6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羽彤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段泽强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6.1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金涛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东委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6.18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欣然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士近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6.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心怡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胡会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6.25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鑫悦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瞻轶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20</w:t>
      </w:r>
      <w:r>
        <w:rPr/>
        <w:t>年</w:t>
      </w:r>
      <w:r>
        <w:rPr/>
        <w:t>7</w:t>
      </w:r>
      <w:r>
        <w:rPr/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7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鑫悦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瞻轶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7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霖帅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冬军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7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嘉盈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振威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7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添乐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制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7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浩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正荣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20</w:t>
      </w:r>
      <w:r>
        <w:rPr/>
        <w:t>年</w:t>
      </w:r>
      <w:r>
        <w:rPr/>
        <w:t>4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.17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鑫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霖帅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.23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嘉盈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添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.26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浩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静蕾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.28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瀚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筱珂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24"/>
              </w:rPr>
              <w:t>4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帅容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24"/>
              </w:rPr>
              <w:t>4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鲁雨婷</w:t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20</w:t>
      </w:r>
      <w:r>
        <w:rPr/>
        <w:t>年</w:t>
      </w:r>
      <w:r>
        <w:rPr/>
        <w:t>5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奕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5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芝秀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思雅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5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筱雅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5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明志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梦竹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5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艺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24"/>
              </w:rPr>
              <w:t>5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嘉辉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24"/>
              </w:rPr>
              <w:t>5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建峰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20</w:t>
      </w:r>
      <w:r>
        <w:rPr/>
        <w:t>年</w:t>
      </w:r>
      <w:r>
        <w:rPr/>
        <w:t>6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建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怡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权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福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刁亿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菲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家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王菲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骆宇萱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20</w:t>
      </w:r>
      <w:r>
        <w:rPr/>
        <w:t>年</w:t>
      </w:r>
      <w:r>
        <w:rPr/>
        <w:t>7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7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詹思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7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陈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7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竣林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7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焯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7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悦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7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7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文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7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艺扬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7.1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小波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7.1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熙怡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;SimSun" w:ascii="宋体;SimSun" w:hAnsi="宋体;SimSun"/>
          <w:u w:val="dotted"/>
          <w:shd w:fill="FFFFFF" w:val="clear"/>
        </w:rPr>
        <w:t>,</w:t>
      </w:r>
      <w:r>
        <w:rPr>
          <w:rFonts w:ascii="宋体;SimSun" w:hAnsi="宋体;SimSun" w:cs="宋体;SimSun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;SimSun" w:ascii="宋体;SimSun" w:hAnsi="宋体;SimSun"/>
          <w:u w:val="dotted"/>
          <w:shd w:fill="FFFFFF" w:val="clear"/>
        </w:rPr>
        <w:t>,</w:t>
      </w:r>
      <w:r>
        <w:rPr>
          <w:rFonts w:ascii="宋体;SimSun" w:hAnsi="宋体;SimSun" w:cs="宋体;SimSun"/>
          <w:u w:val="dotted"/>
          <w:shd w:fill="FFFFFF" w:val="clear"/>
        </w:rPr>
        <w:t>我主要从以下几个方面在给后进生做辅导</w:t>
      </w:r>
      <w:r>
        <w:rPr>
          <w:rFonts w:cs="宋体;SimSun" w:ascii="宋体;SimSun" w:hAnsi="宋体;SimSun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1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真诚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二字，教师不应该有丝毫虚伪与欺哄，一旦学生发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有假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那么教师所做的一切都会被看作是在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演戏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因为他们缺少辨别能力，他们会说：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老师是说给我们听的，才不是那么回事。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2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接受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3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理解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自我学习、自我管理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/>
      </w:pPr>
      <w:r>
        <w:rPr>
          <w:rFonts w:ascii="宋体;SimSun" w:hAnsi="宋体;SimSun" w:cs="宋体;SimSun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cp:keywords/>
  <dc:language>en-US</dc:language>
  <cp:lastModifiedBy>Administrator</cp:lastModifiedBy>
  <cp:lastPrinted>2019-02-15T10:54:00Z</cp:lastPrinted>
  <dcterms:modified xsi:type="dcterms:W3CDTF">2020-06-18T08:28:00Z</dcterms:modified>
  <cp:revision>3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