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上，韩雨馨同学已经培养了端正的学习态度和自觉的学习习惯，勤奋好学，上课敢于发言，以耐心、细心和毅力，成为了同学们认可的好学生，好榜样。她深深明白，自己取得的成绩离不开各科老师的谆谆教导，所以她在用自己的实际行动表达对老师的尊重和感激。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雨馨同学是个懂事又热心的孩子，很多时候我都感叹自己做得真没有孩子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她总能自发的想到去帮助别人，为他人带去温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赠人玫瑰，手有余香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慧的获取，读书是必不可少的。因此，只要有时间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是拿着有益身心的书报杂志看啊看，以开阔自己的视野，丰富自己的课外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读书还有一个最大的优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那就是爱思考。而积极动脑、大胆发言是他上课时的突出表现，课堂上老师提出的问题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有自己独特的见解。正是因为这种勤奋刻苦、孜孜不倦、善思好问的精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不但具备了广博的知识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培养了良好的学习习惯和学习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学校的各级考试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他的成绩始终名列前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班级的“三好学生”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敏而好学，不耻下问</w:t>
            </w:r>
          </w:p>
        </w:tc>
      </w:tr>
      <w:tr>
        <w:trPr>
          <w:trHeight w:val="2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泽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钱泽语是一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班的学生，认识她的人都夸她是个热爱自然、重视环保的好孩子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钱泽语平时热爱看书，从中她了解到关于地球环境的现状和很多有关环境保护方面的知识。她知道环境的污染和恶化需要全人类共同努力来治理。她热爱自然，热爱生活，努力地从每一天做起，从每一件小事做起，也用自己的行动感染着身边的每一个人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在钱泽语的带动下，身边人都逐步树立了环保意识并开始渐渐养成了环保节能的好习惯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不学礼，无以立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老师的心目中，她是一名品学兼优的好学生。她有强烈的求知欲望，有严谨的学习态度和良好的学习习惯。课堂上，她敢于提问，善于质疑，反应敏捷，思路清晰，对学习知识有自己独到的见解，保质保量的完成作业，得到各科老师的高度好评。她多才多艺，爱好广泛，从小就学习舞蹈、</w:t>
            </w:r>
            <w:r>
              <w:rPr>
                <w:sz w:val="28"/>
                <w:szCs w:val="28"/>
              </w:rPr>
              <w:t>围棋等，</w:t>
            </w:r>
            <w:r>
              <w:rPr>
                <w:sz w:val="28"/>
                <w:szCs w:val="28"/>
              </w:rPr>
              <w:t>并热爱各种体育运动。通过参与文体活动，锻炼了她的身心，磨练了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的意志，陶冶了她的情操，她也在活动中收获了友谊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ind w:right="480" w:hanging="0"/>
              <w:rPr>
                <w:rFonts w:ascii="宋体;SimSun" w:hAnsi="宋体;SimSun" w:cs="Helvetica Neue;Times New Roman"/>
                <w:color w:val="777777"/>
              </w:rPr>
            </w:pPr>
            <w:r>
              <w:rPr>
                <w:rFonts w:ascii="宋体;SimSun" w:hAnsi="宋体;SimSun" w:cs="Helvetica Neue;Times New Roman"/>
                <w:color w:val="777777"/>
              </w:rPr>
              <w:t>拳不离手，曲不离口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他是性格内外兼具的男孩，在老师和父母的培养下养成了很好的学习和生活习惯。他活泼机灵、乖巧懂事、待人诚恳、工作认真负责，是老师的好助手，同学们的好榜样。他是班里的运动之星，跑操时，带领大家认真跑步；运动会时，报名参加了跳绳比赛。沈煜阳就是这样一个快乐成长起来的爱微笑、会赞美、懂感恩的阳光少年。</w:t>
            </w:r>
          </w:p>
          <w:p>
            <w:pPr>
              <w:pStyle w:val="Normal"/>
              <w:widowControl/>
              <w:spacing w:lineRule="atLeast" w:line="376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是一个活泼开朗，乐观向上的男孩儿。我刻苦学习，认真工作，努力使自己各方面的能力都得到锻炼和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学习方面，勤奋努力，刻苦钻研。我认为，学习是一名学生的头等大事，做好课前预习，遇到不懂的问题会虚心向同学、老师请教，和老师、同学一起探讨。上课认真听讲，课后认真复习，独立完成课后作业，从来没有无故缺课现象，从不迟到、早退。遇到同学们有不懂的问题能认真耐心为他们解答，为他们讲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工作方面，我热情大方，脚踏实地。本着热心为同学服务，努力做好学生工作的态度，热情为广大同学服务。我对工作尽心尽责，得到了老师和同学的一致好评，自己的工作能力也得到了提高。担任学习委时，虽然刚开始时工作有些磕磕绊绊，但是最终在老师和同学的支持下还是坚持下来了，并对同学有了很大的帮助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行必有我师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Administrator</cp:lastModifiedBy>
  <dcterms:modified xsi:type="dcterms:W3CDTF">2020-06-09T06:26:00Z</dcterms:modified>
  <cp:revision>1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