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关于组织报送</w:t>
      </w: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</w:rPr>
        <w:t>2020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年江苏省中小学生</w:t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36"/>
          <w:szCs w:val="36"/>
        </w:rPr>
        <w:t>书法大赛比赛作品的通知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为深入实施素质教育，进一步提升我区中小学艺术教育水平，经研究，决定组织全区中小学生参加江苏省中小学生书法大赛。现将有关事项通知如下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一、比赛分组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比赛分为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个组别：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小学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-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；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小学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3-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；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3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小学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5-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；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初、高中组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二、报送作品数量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小学限报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5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幅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-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、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3-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、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5-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级组各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5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幅）；初、高中限报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幅；九年一贯制学校的小学和初中部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,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完中的初中和高中部，分别按照限报幅数上报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三、报送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作品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要求</w:t>
      </w:r>
    </w:p>
    <w:p>
      <w:pPr>
        <w:pStyle w:val="Normal"/>
        <w:spacing w:lineRule="exact" w:line="570"/>
        <w:ind w:left="644" w:hanging="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书写内容要求围绕“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，共迎美好”这一主题展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开，写出国家的变化、家庭的变化、自己的成长，低幼组别可以书写诗歌作品。硬笔作品尺幅不超过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8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开，软笔作品尺幅不超过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开，不要装裱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作品提倡书写规范简化汉字，注重规范与美观，避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免出现错别字和不规范字。繁体字亦可，但不要繁简混用。</w:t>
      </w:r>
    </w:p>
    <w:p>
      <w:pPr>
        <w:pStyle w:val="Normal"/>
        <w:spacing w:lineRule="exact" w:line="570"/>
        <w:ind w:left="644" w:hanging="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3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报名时请认真填写选手姓名、年龄、组别、学校、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联系电话等信息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每幅参赛作品请用铅笔在背后写清楚作者地区、学校、姓名、年龄、组别、指导老师及联系电话。没有上述信息备注，参赛作品作废。</w:t>
      </w:r>
    </w:p>
    <w:p>
      <w:pPr>
        <w:pStyle w:val="Normal"/>
        <w:spacing w:lineRule="exact" w:line="570"/>
        <w:jc w:val="center"/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5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、请认真完整填写作品报名表（见附件），作品报名表及作品于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7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日（周五）前送交区教育局基教科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208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室，同时将作品</w:t>
      </w:r>
      <w:r>
        <w:rPr>
          <w:rFonts w:ascii="方正仿宋简体;Microsoft YaHei UI" w:hAnsi="方正仿宋简体;Microsoft YaHei UI" w:cs="宋体;SimSun" w:eastAsia="方正仿宋简体;Microsoft YaHei UI"/>
          <w:kern w:val="0"/>
          <w:sz w:val="32"/>
          <w:szCs w:val="32"/>
        </w:rPr>
        <w:t>报名表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2"/>
          <w:szCs w:val="32"/>
          <w:shd w:fill="FFFFFF" w:val="clear"/>
        </w:rPr>
        <w:t>以“</w:t>
      </w: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  <w:shd w:fill="FFFFFF" w:val="clear"/>
        </w:rPr>
        <w:t>×××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2"/>
          <w:szCs w:val="32"/>
          <w:shd w:fill="FFFFFF" w:val="clear"/>
        </w:rPr>
        <w:t>学校《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江苏省中小学生书法大</w:t>
      </w:r>
    </w:p>
    <w:p>
      <w:pPr>
        <w:pStyle w:val="Normal"/>
        <w:spacing w:lineRule="exact" w:line="570"/>
        <w:rPr/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赛作品报名表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2"/>
          <w:szCs w:val="32"/>
          <w:shd w:fill="FFFFFF" w:val="clear"/>
        </w:rPr>
        <w:t>》命名后，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通过电子邮箱发送至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954736901@qq.com,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过期不候。联系人：张旭明，联系电话：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86310378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：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江苏省中小学生书法大赛作品报名表</w:t>
      </w:r>
    </w:p>
    <w:p>
      <w:pPr>
        <w:pStyle w:val="Normal"/>
        <w:spacing w:lineRule="exact" w:line="570"/>
        <w:ind w:firstLine="512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4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5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3:00Z</dcterms:created>
  <dc:creator>OA2</dc:creator>
  <dc:description/>
  <cp:keywords/>
  <dc:language>en-US</dc:language>
  <cp:lastModifiedBy>刘伟莉</cp:lastModifiedBy>
  <dcterms:modified xsi:type="dcterms:W3CDTF">2020-06-15T06:33:00Z</dcterms:modified>
  <cp:revision>2</cp:revision>
  <dc:subject/>
  <dc:title/>
</cp:coreProperties>
</file>