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张霞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5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伍海伦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杜鑫晨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学习不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伍海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2-12-8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从小娇生惯养，非常懒惰，理解能力和自理能力都比较差；比较贪玩，上课不听，不做作业！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伍海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杜鑫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孙欣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张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李一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伍海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陆海棠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杜鑫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孙欣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张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李一凡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他一门心思放在学习上，不要受家庭因素的影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2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伍海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她端正学习态度先从端正作业书写开始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杜鑫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孙欣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给她制定短期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评他这段时间来的松懈，教育他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张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李一凡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表扬他对待学习任务的积极性，鼓励他课堂上、作业时多用脑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伍海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陆海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杜鑫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孙欣怡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张岚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伍海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陆海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杜鑫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孙欣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张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伍海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陆海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杜鑫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孙欣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张岚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ind w:firstLine="1525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迪</cp:lastModifiedBy>
  <cp:lastPrinted>2019-12-31T15:50:00Z</cp:lastPrinted>
  <dcterms:modified xsi:type="dcterms:W3CDTF">2020-06-18T12:17:22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