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</w:rPr>
        <w:t xml:space="preserve">雕庄中心幼儿园   </w:t>
      </w:r>
      <w:r>
        <w:rPr>
          <w:rFonts w:ascii="楷体_GB2312" w:hAnsi="楷体_GB2312" w:cs="楷体_GB2312" w:eastAsia="楷体_GB2312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kern w:val="0"/>
          <w:sz w:val="24"/>
          <w:szCs w:val="24"/>
        </w:rPr>
        <w:t>.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24"/>
          <w:szCs w:val="24"/>
        </w:rPr>
        <w:t>.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8:15-8:30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中心场草坪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二班玩滚筒的孩子们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周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小班幼儿能否合作游戏，在晨间运动中的社会性交往如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晨间活动开始了，有三、四个小朋友来到了滚筒旁边。灵活的豪豪率先钻到了滚筒的里面，一屁股往里面一坐。于是剩下的几个小朋友站到了滚筒的两侧，开始推起了滚筒。豪豪坐在里面，随着滚筒的滚动而晃来晃去的。就这样推了一段路程后，吸引了更多的小朋友围过来。这时候，豪豪正好从滚筒里滑出来，滚到了草坪上。于是小嫣、涵涵争先恐后地想挤进滚筒里，一个从左边进一个从右边进，两个人挤在了一起，互不相让。而在外面推滚筒的小朋友也不看看里面的小朋友是否坐稳，就自顾自地径直往前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分析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我国学前教育专家华爱华认为：社会交往活动与社会性的发展有着极为密切的关系，离开了交往，社会性就无从谈起。对幼儿来说，交往活动是从游戏中开始的，幼儿进行运动性游戏，就势必会和同伴交流，他们既是游戏中的伙伴关系，又是游戏中的角色关系，这两种关系都为幼儿社会性的发展创造条件。根据上面的观察记录，幼儿虽然在进行运动游戏，但丝毫没有交流和交往，最终发生了争抢事件。这是小班幼儿的共性问题，因为大部分幼儿</w:t>
      </w:r>
      <w:r>
        <w:rPr>
          <w:rFonts w:ascii="宋体" w:hAnsi="宋体" w:cs="宋体"/>
          <w:b w:val="false"/>
          <w:bCs/>
          <w:sz w:val="24"/>
          <w:szCs w:val="24"/>
        </w:rPr>
        <w:t>在家里养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</w:t>
      </w:r>
      <w:r>
        <w:rPr>
          <w:rFonts w:ascii="宋体" w:hAnsi="宋体" w:cs="宋体"/>
          <w:b w:val="false"/>
          <w:bCs/>
          <w:sz w:val="24"/>
          <w:szCs w:val="24"/>
        </w:rPr>
        <w:t>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自</w:t>
      </w:r>
      <w:r>
        <w:rPr>
          <w:rFonts w:ascii="宋体" w:hAnsi="宋体" w:cs="宋体"/>
          <w:b w:val="false"/>
          <w:bCs/>
          <w:sz w:val="24"/>
          <w:szCs w:val="24"/>
        </w:rPr>
        <w:t>我为中心的理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在集体中与同伴</w:t>
      </w:r>
      <w:r>
        <w:rPr>
          <w:rFonts w:ascii="宋体" w:hAnsi="宋体" w:cs="宋体"/>
          <w:b w:val="false"/>
          <w:bCs/>
          <w:sz w:val="24"/>
          <w:szCs w:val="24"/>
        </w:rPr>
        <w:t>共享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概念</w:t>
      </w:r>
      <w:r>
        <w:rPr>
          <w:rFonts w:ascii="宋体" w:hAnsi="宋体" w:cs="宋体"/>
          <w:b w:val="false"/>
          <w:bCs/>
          <w:sz w:val="24"/>
          <w:szCs w:val="24"/>
        </w:rPr>
        <w:t>还没有形成，经常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发生争抢、打闹等事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建议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美国学者研究表明，交往能力差的儿童，其社会适应能力都比较差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;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相应交往能力强的儿童，其社会适应能力就强。幼儿社会性交往能使幼儿的安全感、归属感、认同感得到充分满足。幼儿期是个体社会化发展的重要时期，我们必须从小对幼儿进行社会交往能力的培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晨间活动中，帮助幼儿熟悉运动器材，了解游戏玩法，并与幼儿一起制定游戏的规则，使幼儿更好的理解规则的原则性，从被动转换为自觉遵守规则，进而有效的减少游戏活动中各种争抢行为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在游戏中要注重培养幼儿的协商合作的行为习惯，在发生争抢行为的时候，教师应当有耐心，引导幼儿不要过于着急下结论，尝试着帮助幼儿自行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理开展“大带小”混龄活动，开启“榜样”模式。通过哥哥姐姐们合作游戏的模式来引导小班幼儿模仿尝试，以致提高其社会交往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cs="宋体" w:ascii="宋体" w:hAnsi="宋体"/>
          <w:b/>
          <w:bCs w:val="false"/>
          <w:sz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60320" cy="1921510"/>
            <wp:effectExtent l="0" t="0" r="0" b="0"/>
            <wp:docPr id="1" name="图片 5" descr="IMG_03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IMG_03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549525" cy="1912620"/>
            <wp:effectExtent l="0" t="0" r="0" b="0"/>
            <wp:docPr id="2" name="图片 6" descr="IMG_0307(20191022-134104)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IMG_0307(20191022-134104)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5:00Z</dcterms:created>
  <dc:creator>微软用户</dc:creator>
  <dc:description/>
  <dc:language>en-US</dc:language>
  <cp:lastModifiedBy>愛吻メiao脚</cp:lastModifiedBy>
  <dcterms:modified xsi:type="dcterms:W3CDTF">2019-10-23T05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