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周芸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二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张瑾汐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周梦琪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郯志杰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以上三位学生学习态度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端正，对待学习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积极，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郯志杰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妈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由于忙于工作，偶尔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抽空陪伴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学习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孩子接受新知识能力较差，接受起来很困难，当时学会也忘得很快，所以成绩很不理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积极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学习较认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接受能力差，作业错误率高，学习成绩很不理想。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18"/>
        <w:gridCol w:w="3855"/>
        <w:gridCol w:w="1663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余熔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正视学习，明白学习的重要性，让他知道学生的责任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余熔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莉莉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鼓励他上课多动脑思考，作业自己独立完成，课后多巩固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莉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天骐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认真学习，不要马虎敷衍，让她明白老师的苦心。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天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梦琪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正视学习，明白学习的重要性，让她知道作为一名学生的责任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梦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虞蒲洋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他改掉偷懒的坏毛病，表扬他的一些优点，鼓励他奋进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虞蒲洋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,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瑾汐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，让她明白学习的重要性，让她努力点，积极点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瑾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3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泽瑞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指出他的学习问题，询问他学习上有何困难，给他提供建议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泽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95"/>
        <w:gridCol w:w="3525"/>
        <w:gridCol w:w="1457"/>
        <w:gridCol w:w="1483"/>
      </w:tblGrid>
      <w:tr>
        <w:trPr>
          <w:trHeight w:val="1847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苏孟豪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一段时间来的某些长进，指出不足之处，鼓励他继续改进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苏孟豪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紫晴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不要过于贪玩，学习才是重中之重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紫晴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15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郅鸣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告诉她父母的不易、老师的苦心，让她明白学习是她的重中之重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郅鸣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1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莉莉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鼓励她向榜样学习，改掉敷衍学习的态度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莉莉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雨泽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一段时间来的进步之处，鼓励他继续改正不足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雨泽</w:t>
            </w:r>
          </w:p>
        </w:tc>
      </w:tr>
      <w:tr>
        <w:trPr>
          <w:trHeight w:val="967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余诗晗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在学习上的努力，鼓励他平时学习多动脑多思考，课后多巩固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余诗晗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虞蒲洋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要搞好学习首先把字写端正，做个对自己有要求的学生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虞蒲洋</w:t>
            </w:r>
          </w:p>
        </w:tc>
      </w:tr>
      <w:tr>
        <w:trPr>
          <w:trHeight w:val="967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30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郯志杰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一门心思放在学习上，不要受家庭因素的影响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郯志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50"/>
        <w:gridCol w:w="3705"/>
        <w:gridCol w:w="1633"/>
        <w:gridCol w:w="974"/>
      </w:tblGrid>
      <w:tr>
        <w:trPr>
          <w:trHeight w:val="1847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陆忆彤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给他制定短期学习小目标，鼓励他朝目标努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陆忆彤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瑾汐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端正学习态度先从端正作业书写开始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瑾汐</w:t>
            </w:r>
          </w:p>
        </w:tc>
      </w:tr>
      <w:tr>
        <w:trPr>
          <w:trHeight w:val="9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苏孟豪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肯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上课表现积极爱动脑。希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课后对待学习任务认真踏实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苏孟豪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胡煜杰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给她制定短期学习小目标，鼓励她朝目标努力。 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胡煜杰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晋滔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批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这段时间来的松懈，教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习要持之以恒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晋滔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玉言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改掉动手动脚的毛病，希望他上课专心听讲，积极动脑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玉言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世宸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肯定他上课表现积极爱动脑。希望他课后对待学习任务认真踏实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世宸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泽瑞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对待学习任务的积极性，鼓励他课堂上、作业时多用脑思考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泽瑞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10"/>
        <w:gridCol w:w="3171"/>
        <w:gridCol w:w="2122"/>
        <w:gridCol w:w="974"/>
      </w:tblGrid>
      <w:tr>
        <w:trPr>
          <w:trHeight w:val="1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虞蒲洋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给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虞蒲洋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瑾汐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肯定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的转变，让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作业端正书写，做题多动脑，勿逃避难题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瑾汐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泽瑞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肯定她课堂表现的进步。希望她课后对待学习任务也认真积极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泽瑞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雨泽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给她制定期末学习小目标，鼓励她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雨泽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苏孟豪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批评他这段时间来的松懈，教育他对待学习要持之以恒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苏孟豪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胡煜杰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胡煜杰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晋滔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晋滔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玉言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玉言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978"/>
        <w:gridCol w:w="3697"/>
        <w:gridCol w:w="1327"/>
        <w:gridCol w:w="1096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紫晴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胡园园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郅鸣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传傍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莉莉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承生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雨泽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良东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余诗晗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熊再香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987"/>
        <w:gridCol w:w="3570"/>
        <w:gridCol w:w="1424"/>
        <w:gridCol w:w="946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王余熔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海强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梦琪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学亚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晋滔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林琳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王泽瑞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立锋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赖奕衡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赖建兵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1081"/>
        <w:gridCol w:w="3402"/>
        <w:gridCol w:w="1203"/>
        <w:gridCol w:w="1037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7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虞蒲洋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顾海霞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14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紫晴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胡园园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莉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承生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雨泽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良东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28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萌萌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成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988"/>
        <w:gridCol w:w="3463"/>
        <w:gridCol w:w="1391"/>
        <w:gridCol w:w="100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世成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郅忠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苏孟豪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秀霞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郯志杰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郯天星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丁冠宇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丁明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余诗晗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熊再香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4"/>
          <w:szCs w:val="24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25"/>
        <w:gridCol w:w="3045"/>
        <w:gridCol w:w="1776"/>
        <w:gridCol w:w="2581"/>
      </w:tblGrid>
      <w:tr>
        <w:trPr>
          <w:trHeight w:val="12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虞蒲洋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张瑾汐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王泽瑞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徐雨泽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苏孟豪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胡煜杰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张晋滔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李玉言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6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王余熔</w:t>
            </w:r>
          </w:p>
        </w:tc>
      </w:tr>
      <w:tr>
        <w:trPr>
          <w:trHeight w:val="10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雷莉莉</w:t>
            </w:r>
          </w:p>
        </w:tc>
      </w:tr>
      <w:tr>
        <w:trPr>
          <w:trHeight w:val="10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15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吴天骐</w:t>
            </w:r>
          </w:p>
        </w:tc>
      </w:tr>
      <w:tr>
        <w:trPr>
          <w:trHeight w:val="10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虞蒲洋</w:t>
            </w:r>
          </w:p>
        </w:tc>
      </w:tr>
      <w:tr>
        <w:trPr>
          <w:trHeight w:val="10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张瑾汐</w:t>
            </w:r>
          </w:p>
        </w:tc>
      </w:tr>
      <w:tr>
        <w:trPr>
          <w:trHeight w:val="10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王泽瑞</w:t>
            </w:r>
          </w:p>
        </w:tc>
      </w:tr>
      <w:tr>
        <w:trPr>
          <w:trHeight w:val="10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30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徐雨泽</w:t>
            </w:r>
          </w:p>
        </w:tc>
      </w:tr>
      <w:tr>
        <w:trPr>
          <w:trHeight w:val="10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苏孟豪</w:t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.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张瑾汐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5"/>
        <w:gridCol w:w="2850"/>
        <w:gridCol w:w="1974"/>
        <w:gridCol w:w="2581"/>
      </w:tblGrid>
      <w:tr>
        <w:trPr>
          <w:trHeight w:val="12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王紫晴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雷莉莉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徐雨泽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余诗晗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张世成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苏孟豪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郯志杰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丁冠宇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2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邓元好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45"/>
        <w:gridCol w:w="2790"/>
        <w:gridCol w:w="1869"/>
        <w:gridCol w:w="2581"/>
      </w:tblGrid>
      <w:tr>
        <w:trPr>
          <w:trHeight w:val="12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王余熔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张晋滔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王泽瑞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赖奕衡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虞蒲洋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张瑾汐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王泽瑞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12-31T15:50:00Z</cp:lastPrinted>
  <dcterms:modified xsi:type="dcterms:W3CDTF">2020-06-18T07:07:05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